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 48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16</w:t>
      </w:r>
      <w:r>
        <w:rPr>
          <w:b w:val="false"/>
          <w:bCs w:val="false"/>
          <w:sz w:val="24"/>
          <w:szCs w:val="26"/>
        </w:rPr>
        <w:t>» апреля  2012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авка автошин (летних)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АОУ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bragimova</w:t>
      </w:r>
      <w:r>
        <w:rPr>
          <w:rFonts w:cs="Times New Roman" w:ascii="Times New Roman" w:hAnsi="Times New Roman"/>
          <w:b w:val="false"/>
          <w:sz w:val="24"/>
          <w:szCs w:val="24"/>
        </w:rPr>
        <w:t>_84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06"/>
        <w:gridCol w:w="1260"/>
        <w:gridCol w:w="93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шина (летня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T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5/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 9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1 мая 201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32000,00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чник финансирования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бюджетные источники финансиров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До окончания срока подачи котировочных заявок поступила одна котировочная  заявка от следующего участника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Меркурий», 450022, Республика Башкортостан, г.Уфа, ул. Бакалинская, д.66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104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76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Комиссия рассмотрела котировочную заявку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заключить договор на поставку автошин (летних) с  ООО «Меркурий»</w:t>
      </w:r>
      <w:r>
        <w:rPr>
          <w:rFonts w:cs="Times New Roman" w:ascii="Times New Roman" w:hAnsi="Times New Roman"/>
          <w:sz w:val="24"/>
          <w:szCs w:val="26"/>
        </w:rPr>
        <w:t xml:space="preserve"> на сумму 21040,00 (Двадцать одна тысяча сорок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  <w:szCs w:val="26"/>
        </w:rPr>
        <w:t xml:space="preserve">6. Комиссия оценила котировочную заявку и приняла решение признать победителем в проведении запроса котировок ООО «Меркурий», почтовый адрес: 450022, Республика Башкортостан, г.Уфа, ул. Бакалинская, д.66, цена договора 21040,00 (Двадцать одна тысяча сорок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Гайфуллина Е.Г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  <w:lang w:val="en-US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  <w:lang w:val="en-US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/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Шакирова Д.Ф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Мухамадияров А.В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52:00Z</dcterms:created>
  <dc:creator>FIN14</dc:creator>
  <dc:description/>
  <cp:keywords/>
  <dc:language>en-US</dc:language>
  <cp:lastModifiedBy>fin12</cp:lastModifiedBy>
  <cp:lastPrinted>2012-03-16T10:52:00Z</cp:lastPrinted>
  <dcterms:modified xsi:type="dcterms:W3CDTF">2012-04-17T04:30:00Z</dcterms:modified>
  <cp:revision>22</cp:revision>
  <dc:subject/>
  <dc:title/>
</cp:coreProperties>
</file>