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 47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</w:r>
      <w:r>
        <w:rPr>
          <w:b w:val="false"/>
          <w:bCs w:val="false"/>
          <w:sz w:val="24"/>
          <w:szCs w:val="26"/>
          <w:lang w:val="en-US"/>
        </w:rPr>
        <w:t>12</w:t>
      </w:r>
      <w:r>
        <w:rPr>
          <w:b w:val="false"/>
          <w:bCs w:val="false"/>
          <w:sz w:val="24"/>
          <w:szCs w:val="26"/>
        </w:rPr>
        <w:t>» апреля  2012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авка хозяйственных товаров (моющих средств)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АОУ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bragimova</w:t>
      </w:r>
      <w:r>
        <w:rPr>
          <w:rFonts w:cs="Times New Roman" w:ascii="Times New Roman" w:hAnsi="Times New Roman"/>
          <w:b w:val="false"/>
          <w:sz w:val="24"/>
          <w:szCs w:val="24"/>
        </w:rPr>
        <w:t>_84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69"/>
        <w:gridCol w:w="993"/>
        <w:gridCol w:w="992"/>
        <w:gridCol w:w="1418"/>
        <w:gridCol w:w="141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и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зна 1000 мл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анитарное средство (750 м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е антибактериальное крем-мыло (5 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 (90 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0</w:t>
            </w:r>
          </w:p>
        </w:tc>
      </w:tr>
      <w:tr>
        <w:trPr>
          <w:trHeight w:val="2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«Зифа» (фасовка по 20 кг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а кальцинированная (600 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посуды (500 м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</w:t>
            </w:r>
          </w:p>
        </w:tc>
      </w:tr>
      <w:tr>
        <w:trPr>
          <w:trHeight w:val="3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стекол и зеркал (500 м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8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прочистки канализационных труб от органических загрязнений (750 м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</w:t>
            </w:r>
          </w:p>
        </w:tc>
      </w:tr>
      <w:tr>
        <w:trPr>
          <w:trHeight w:val="8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удаления ржавчины и известкового налета для сантехники (500 м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«Пемолюкс» (400 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поставляемых товаров:</w:t>
      </w:r>
      <w:r>
        <w:rPr>
          <w:rFonts w:cs="Times New Roman" w:ascii="Times New Roman" w:hAnsi="Times New Roman"/>
          <w:sz w:val="24"/>
          <w:szCs w:val="24"/>
        </w:rPr>
        <w:t xml:space="preserve"> 450071, РБ., г.Уфа, проезд Лесной, 3/1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ставки товаров: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 до 10 декабря 201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товара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ая цена договора:</w:t>
      </w:r>
      <w:r>
        <w:rPr>
          <w:rFonts w:cs="Times New Roman" w:ascii="Times New Roman" w:hAnsi="Times New Roman"/>
          <w:bCs/>
          <w:sz w:val="24"/>
          <w:szCs w:val="24"/>
        </w:rPr>
        <w:t xml:space="preserve">   102992,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бюджетные источники финансирования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срока подачи котировочных заявок поступило котировочных заявок от следующих участников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Компания Офис Сервис», 450059, РФ, Республика Башкортостан, г. Уфа, проспект Октября, д. 40/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88416,7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АМ Групп», 450097, г. Уфа, ул. Заводская, 15/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87803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3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ООО «Дорстройсервис-Уфа», 450059, г.Уфа, ул. Новосибирская, 2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73373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 xml:space="preserve">5. Предложение о наиболее низкой цене товаров </w:t>
      </w:r>
      <w:r>
        <w:rPr>
          <w:rFonts w:cs="Times New Roman" w:ascii="Times New Roman" w:hAnsi="Times New Roman"/>
          <w:sz w:val="24"/>
        </w:rPr>
        <w:t>составило 73373,00 (Семьдесят три тысячи триста семьдесят три) рубля 00 копеек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6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Следующее предложение по цене составило 87803,00 (Восемьдесят семь тысяч восемьсот три) рубля 00 копеек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6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5"/>
        <w:outlineLvl w:val="0"/>
        <w:rPr>
          <w:b w:val="false"/>
          <w:b w:val="false"/>
          <w:sz w:val="24"/>
        </w:rPr>
      </w:pPr>
      <w:r>
        <w:rPr>
          <w:b w:val="false"/>
          <w:sz w:val="24"/>
          <w:szCs w:val="26"/>
        </w:rPr>
        <w:t xml:space="preserve">6. Комиссия оценила котировочные заявки и приняла решение признать победителем в проведении запроса котировок ООО «Дорстройсервис-Уфа», почтовый адрес: 450059, г.Уфа, ул. Новосибирская, 2, цена договора </w:t>
      </w:r>
      <w:r>
        <w:rPr>
          <w:b w:val="false"/>
          <w:sz w:val="24"/>
        </w:rPr>
        <w:t>73373,00 (Семьдесят три тысячи триста семьдесят три) рубля 00 копеек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5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 Гайфуллина Е.Г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Каримов С.Т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 _Шакирова Д.Ф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Мухамадияров А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Ильин А.А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 _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2-03-16T10:52:00Z</cp:lastPrinted>
  <dcterms:modified xsi:type="dcterms:W3CDTF">2012-04-12T08:10:00Z</dcterms:modified>
  <cp:revision>8</cp:revision>
  <dc:subject/>
  <dc:title/>
</cp:coreProperties>
</file>