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токол об отказе  от заключения договора №4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закупкам товаров, работ, услуг ГАОУ Центр повышения квалификации медработников (далее – Комиссия по закупка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«10» апреля 2012 года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outlineLvl w:val="0"/>
              <w:rPr>
                <w:cap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«14» часов 00 минут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widowControl w:val="false"/>
        <w:spacing w:lineRule="auto" w:line="36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едмет договора: </w:t>
      </w:r>
      <w:r>
        <w:rPr>
          <w:rFonts w:cs="Times New Roman" w:ascii="Times New Roman" w:hAnsi="Times New Roman"/>
          <w:sz w:val="24"/>
          <w:szCs w:val="24"/>
        </w:rPr>
        <w:t>Разработка проектно-сметной документации на капитальный ремонт  систем вентиляции  и отоп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ания Государственного автономного образовательного учреждения Центр повышения квалификации - Училище повышения квалификации работников со средним медицинским и фармацевтическим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акупкам:</w:t>
        <w:tab/>
        <w:t>Гирфанова В.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  <w:tab/>
        <w:tab/>
        <w:tab/>
        <w:t>Газизова А.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о закупкам:</w:t>
        <w:tab/>
        <w:tab/>
        <w:t>Ибрагимова И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 закупкам:</w:t>
        <w:tab/>
        <w:tab/>
        <w:t>Кузьменок И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Гайфуллина Е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рбузов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аримов С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льин А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Отделом закупок 22.03.12 года был объявлен запрос котировок на разработку проектно-сметной документации на капитальный ремонт систем вентиляции и отопления здания центра, согласно техническому заданию, подготовленному инженером Ильиным А.А., с максимальной ценой договора 306320,00 рубл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ротоколу № 41 от 30 марта 2012 года рассмотрения и оценки котировочных заявок комиссией по закупкам победителем запроса котировок был признан ООО «ПроектСтрой» с ценой договора 190500,00 рубл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ако от данной организации 06.04.2012 года поступило письмо от 04.04.12 г. № 196-А о том, что «за сумму указанную в нашей котировочной заявке выполнить дополнительные виды работ (обследование существующих инженерных систем) и запроектировать, максимально используя существующую систему вентиляции не представляется возможным»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ПроектСтрой» отказался от заключения договора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з пояснения члена Комиссии по закупкам инженера по ОТ и ТБ Ильина А.А., составившего техническое задание на разработку проектно-сметной документации, что доводы приведенные в письме ООО «ПроектСтрой» об отказе заключения договора без основательны.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результате рассмотрения котировочной документации и названного письма Комиссия по закупкам путем прямого голосования приняла решение выставить ООО «ПроектСтрой» в реестр недобросовестных поставщиков и разместить новое извещение для разработки проектно-сметной документации на капитальный ремонт  систем вентиляции  и отоп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ания Государственного автономного образовательного учреждения Центр повышения квалификации - Училище повышения квалификации работников со средним медицинским и фармацевтическим образованием способом запроса котировок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«за» подано 8 голосов, «против» нет голосов.</w:t>
      </w:r>
    </w:p>
    <w:p>
      <w:pPr>
        <w:pStyle w:val="Normal"/>
        <w:widowControl w:val="false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акупкам:</w:t>
        <w:tab/>
        <w:tab/>
        <w:t>__________</w:t>
        <w:tab/>
        <w:tab/>
        <w:t>Гирфанова В.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  <w:tab/>
        <w:tab/>
        <w:tab/>
        <w:tab/>
        <w:t>__________</w:t>
        <w:tab/>
        <w:tab/>
        <w:t>Газизова А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о закупкам:</w:t>
        <w:tab/>
        <w:tab/>
        <w:tab/>
        <w:t>__________</w:t>
        <w:tab/>
        <w:tab/>
        <w:t>Ибрагимова И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 закупкам:</w:t>
        <w:tab/>
        <w:tab/>
        <w:tab/>
        <w:t>__________</w:t>
        <w:tab/>
        <w:tab/>
        <w:t>Кузьменок И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</w:t>
        <w:tab/>
        <w:tab/>
        <w:t>Гайфуллина Е.Г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  <w:tab/>
        <w:tab/>
        <w:t>Арбузова С.В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  <w:tab/>
        <w:tab/>
        <w:t>Каримов С.Т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  <w:tab/>
        <w:tab/>
        <w:t xml:space="preserve">Ильин А.А.       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2:00Z</dcterms:created>
  <dc:creator>FIN14</dc:creator>
  <dc:description/>
  <cp:keywords/>
  <dc:language>en-US</dc:language>
  <cp:lastModifiedBy>fin12</cp:lastModifiedBy>
  <cp:lastPrinted>2012-04-10T17:22:00Z</cp:lastPrinted>
  <dcterms:modified xsi:type="dcterms:W3CDTF">2012-04-11T08:32:00Z</dcterms:modified>
  <cp:revision>2</cp:revision>
  <dc:subject/>
  <dc:title/>
</cp:coreProperties>
</file>