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43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04</w:t>
      </w:r>
      <w:r>
        <w:rPr>
          <w:b w:val="false"/>
          <w:bCs w:val="false"/>
          <w:sz w:val="24"/>
          <w:szCs w:val="26"/>
        </w:rPr>
        <w:t>» апреля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хозяйственных товаров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6"/>
        <w:gridCol w:w="1260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 насадка для мытья пола (МОП 350*350 мм, 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 насадка для мытья пола (МОП-насадка «Кентукки» х/б 400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 (520*520*1845мм, из оцинкованной стали, 5 крючков, цвет-че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пластиковые для цветов (цвет – белый, объем: 2 шт.- 2 л, 10 шт.-3л, 3 шт.- 4,6л, 1 шт.- 10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бытовая для посуды (размер 100*70*30мм, с чистящим слоем, для чистки загрязнений с поверхностей, в упаковке 5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из нержавеющей стали (стандар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 (Арт.С53К, 20*32см, пластик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 (В46*Ш26*Г25см, 15л, пластиковый контейнер с крышкой вертуш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для щеток 138 см (алюминий со специальным покрытием, станд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одержатель (300мм, металлическая ручка, швабродержатель металлический крашенный, с фиксато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ка универсальная (суперпрочная, термостойкая, выдерживает температуру до 137 градусов, предназначена для мытья посуды, а также для эффективной уборки труднодоступных мест, сливных отверст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0 апрел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41295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ИП Павлов Виктор Владимирович, 450106, Республика Башкортостан, г.Уфа, ул. Кувыкина, д.15, кв. 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9468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на поставку хозяйственных товаров с  ИП Павлов В.В.</w:t>
      </w:r>
      <w:r>
        <w:rPr>
          <w:rFonts w:cs="Times New Roman" w:ascii="Times New Roman" w:hAnsi="Times New Roman"/>
          <w:sz w:val="24"/>
          <w:szCs w:val="26"/>
        </w:rPr>
        <w:t xml:space="preserve"> на сумму 19468,00  (Девятнадцать тысяч четыреста шестьдесят восемь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 xml:space="preserve">6. Комиссия оценила котировочную заявку и приняла решение признать победителем в проведении запроса котировок ИП Павлов В.В., почтовый адрес: 450106, Республика Башкортостан, г.Уфа, ул. Кувыкина, д.15, кв. 39, цена договора 19468,00  (Девятнадцать тысяч четыреста шестьдесят восемь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узьменок И.Б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4-04T09:14:00Z</dcterms:modified>
  <cp:revision>13</cp:revision>
  <dc:subject/>
  <dc:title/>
</cp:coreProperties>
</file>