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</w:rPr>
        <w:t xml:space="preserve">протокол № 41 </w:t>
        <w:br/>
      </w:r>
      <w:r>
        <w:rPr>
          <w:smallCaps/>
          <w:sz w:val="24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30» марта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ирование капитального ремонта систем отопления  и вентиляции здания Государственного автономного образовательного учреждения Центр повышения квалификации-Училище повышения квалификации работников со средним медицинским и фармацевтическим образованием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zpkzakupki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/>
        <w:t>на проектирование капитального ремонта систем отопления и вентиляции здания 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 по адресу 450071, РБ, г. Уфа, проезд Лесной, 3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ние капитального ремонта систем отопления  и вентиляции здания Государственного автономного образовательного учреждения Центр повышения квалификации-Училище повышения квалификации работников со средним медицинским и фармацевтическим образовани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нахождение объ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0071,</w:t>
            </w:r>
            <w:r>
              <w:rPr>
                <w:b w:val="false"/>
                <w:sz w:val="24"/>
              </w:rPr>
              <w:t xml:space="preserve"> Республика Башкортостан</w:t>
            </w:r>
            <w:r>
              <w:rPr>
                <w:b w:val="false"/>
                <w:bCs w:val="false"/>
                <w:sz w:val="24"/>
              </w:rPr>
              <w:t>, г. Уфа, проезд Лесной, 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ектирования определяется договором, но не более 30 дней с момента заключен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стадию: «Рабочая документация» (Р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строитель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одные данные для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зд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орп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8,6 кв.м. (в т.ч.: подвал – 320,2 кв.м.; 1 эт. – 1708,1 кв.м.; 2 эт. - 1852,1 кв.м.; тех. этаж – 108,2 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88 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онструктивных элементов зд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1987 г. постройки, находится на территории ГКБ №21 и по назначению приспособленное т.к. изначально являлось одним из блоков ГКБ №21. с подвалом и техническим этажом из кирпича и железобетона. Фундамент - ленточный из сб. ж/б блоков: несущие стены из кирпича, толщина стен 510-640 мм. Перекрытия из сборных железобетонных многопустотных плит, типа ПТК 63-12. Расчетная нагрузка на плиту по серии составляет 800 кг/м2 (без собственного веса). Перегородки – кирпичные. Проемы наружные – металлопластиковые с одинарными стеклопаке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ая площадь остекления помещений библиотеки, кабинетов и аудит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существующей системы отопления и вентиля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е производится от ЦТП УТС Октябрьского района. Теплотрасса проходит по подвалу ГКБ №21. Здание ГАОУ Центра повышения квалификации медработников –конечный, тупиковый объект. В тепловом узле установлен элеватор №2 типа 40С10бкМ. Внутренняя система отопления- двухтрубная с нижней разводкой, тупиковая. Разводящие трубопроводы выполнены диаметром 50 мм. Разводка по фасадам выполнена диаметрами Ду 50, 40, 32 мм с дальнейшим уменьшением диаметров, стояки – диаметром Ду 20 мм, подводка к приборам Ду 15 мм. Установлены отопительные приборы чугунные радиаторы типа М140-АО, биметаллические радиаторы, в лекционном зале – конвекторы КН20-1,97 и КН20-0,98 в аудитории на первом этаже. Удаление воздуха производится через воздушные краны. В тепловом узле установлены три приточные системы, одна ПС1 демонтирована. Приточные системы оборудованы калориферами типа КВБ-1 П, КВБ-9П. Воздух из приточных систем подается в лекционные аудитории, библиотеку. Проектная документация по теплоснабжению отсутствует. (Имеется Типовой Проект «ГипроНИИздрав» № 254-1-15 Б9 без разделов ОВ, отопления, ЭС) Производительность вентиляторов неизвестна. Приточные системы автоматизированы по температуре обратной воды и расходу теплоносителя. Мощность существующего теплового узла в расчете на систему вентиляции составляет 220 кВт, температурный график 95-70 гр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ребования к проектным реше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роект выполнить согласно СНиП 2.04.05-91* «Отопление, вентиляция и кондиционирование», СНиП 2.08.02-89* «Общественные здания и сооружения», СНиП П-3-79 «Строительная теплотехника», а также других экологических, санитарно-гигиенических, противопожарных норм действующих на территории Российской федерации.</w:t>
              <w:br/>
              <w:t xml:space="preserve"> Технические решения, принятые в проекте, должны обеспечивать безопасную для жизни и здоровья людей эксплуатацию. </w:t>
              <w:br/>
              <w:t xml:space="preserve">Проект и смета должен быть переданы заказчику в двух экземплярах на бумажном носителе и в одном экземпляре на электронном носителе.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Сметы выполнить на основе сметно-нормативной базы ценообразования 2001г. в редакции 2009г. с учетом демонтажных рабо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и треб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хнические требования к создаваемым системам могут в процессе реализации изменяться и уточняться по согласованию между Заказчиком и Исполни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хнические решения, принимаемые в ходе работы над проектом, должны согласовываться  с  Заказчиком на начальных этапах проек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оплени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у отопления предусмотреть двухтрубную, тупиковую, с нижней разводкой магистралей, 2-мя сист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в помещениях предусмотреть согласно СНиП 2..08.02-89*:</w:t>
              <w:br/>
              <w:t xml:space="preserve"> Внутренние проектные температуры принять согласно назначению поме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стояков и трубопроводов в подвальных помещениях открытая на хомутах.</w:t>
              <w:br/>
              <w:t xml:space="preserve"> Объемы и температуру приточного воздуха и уровень шума определить согласно СНиП и международным стандар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температурный график внутренней системы отопления 95-70 гр. С, предусмотреть установку регулятора темпера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ю тепловых потерь наружных стен обеспечить, главным образом, за счет установки у наружных стен и под оконными проемами радиаторов отопления (дополнительных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теплоотдачи отопительных приборов осуществить клапанами RTD-N с термостатическими элементами RTD «Danfoss» или аналогичными. Выпуск воздуха предусмотреть через встроенные воздуховыпускные вентили. Для отключения приборов на обратных подводках запроектировать запорные клапаны RLV «Danfoss» и RLV-К «Danfoss», в зависимости от типа подключения радиатора (нижнего и бокового соответственно). </w:t>
              <w:br/>
              <w:t xml:space="preserve"> Управление системой отопления предусмотреть ручное, автоматическое.</w:t>
              <w:br/>
              <w:t xml:space="preserve"> На ответвлениях отопительной сети и на распределительных коллекторах предусмотреть запорные и балансировочные клапаны. В качестве запорных клапанов (диаметром до Ду50) предусмотреть шаровые с резьбовым соединением импортного производства. Клапаны диаметром Ду50 и более – на сварных и фланцевых соединениях.</w:t>
              <w:br/>
              <w:t xml:space="preserve"> В верхних точках системы предусмотреть установку автоматических воздухоотводчиков.</w:t>
              <w:br/>
              <w:t xml:space="preserve"> Все трубопроводы внутренней системы отопления выполнить согласно требований СНиП 41-01-2003. Уклоны горизонтальных трубопроводов принять не менее 0,002 в сторону стояков системы.</w:t>
              <w:br/>
              <w:t xml:space="preserve"> Проектом предусмотреть изоляцию магистральных трубопроводов и трубопроводов подводящих от магистрали к нагревательному прибору в пластиковой термоизоляционной гофре. Магистральные разводящие трубопроводы изолировать изделиями из полимерных материалов.</w:t>
              <w:br/>
              <w:t>Подводку труб к отопительным приборам отопления по помещениям предусмотреть с учетом решений интерьера в декоративных накладных короб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ебования к системе воздушного отоп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. При отключении вентилятора предусмотреть включение автоматической блокировки, обеспечивающей минимальную подачу теплоносителя для исключения замораживания трубок калориф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баланс воздуха не допускается, если это не предусмотрено проектом.</w:t>
              <w:br/>
              <w:t>Каждая калориферная установка снабжается отключающей арматурой на входе и выходе теплоносителя, гильзами для термометров на подающем и обратном трубопроводах, а также воздушниками в верхних точках и дренажными устройствами в нижних точках обвязки калориферов.</w:t>
              <w:br/>
              <w:t>Калориферные установки оборудуются автоматическими регуляторами расхода теплоносителя.</w:t>
              <w:br/>
              <w:t>В калориферных установках, присоединяемых к водяным сетям, должен осуществляться противоток сетевой воды по отношению к воздушному пото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эффективности работы существующих калориферных установок и отрицательном заключении включить в проектно-сметную документацию демонтажны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ентиля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ектировании максимально использовать существующую систему вентиляции делая упор на восстановление и модернизацию системы. Вентиляцию в помещениях предусмотреть приточно-вытяжную с механическим побуждением.</w:t>
              <w:br/>
              <w:t xml:space="preserve"> Предусмотреть систему вентиляции всех помещений для которых она необходима, с кратностью в соответствии со СНиП 2.08.02-89*.</w:t>
              <w:br/>
              <w:t xml:space="preserve"> Необходимое количество приточного воздуха, подаваемого в помещения определить:</w:t>
              <w:br/>
              <w:t>- Из условия ассимиляции остаточных тепловыделений от людей, от оборудования, освещения и солнечной радиации.</w:t>
              <w:br/>
              <w:t xml:space="preserve"> По кратностям воздухообмена в административно-бытовых и торговых помещениях.</w:t>
              <w:br/>
              <w:t>- По минимальной норме подачи наружного воздуха на одного человека в помещениях.</w:t>
              <w:br/>
              <w:t>Тепловыделения от освещения учесть в размере 100% от установленной мощности светильников.</w:t>
              <w:br/>
              <w:t xml:space="preserve"> Количество приточных и вытяжных систем вентиляции и кондиционирования воздуха принять с учетом функционального назначения и режима работы обслуживаемых помещений, а также архитектурно-планировочных решений, требований санитарных и противопожарных норм.</w:t>
              <w:br/>
              <w:t xml:space="preserve"> Предусмотреть отдельные (автономные) приточные и вытяжные вентиляционные системы на базе стандартных секций российского или зарубежного производ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системы вентиляции предусмотреть для групп помещений, относящихся к одной группе по функциональному назначению и к одной противопожарной зоне.</w:t>
              <w:br/>
              <w:t xml:space="preserve"> Вентиляционное оборудование разместить в вентиляционных камерах. </w:t>
              <w:br/>
              <w:t xml:space="preserve"> Для притока воздуха предусмотрены линейные диффузоры и анемостаты с регуляторами протока воздуха.</w:t>
              <w:br/>
              <w:t>Предусмотреть системы локальной вытяжной вентиляции из всех помещений, в которых выделяются неприятные запахи и технологических помещений.</w:t>
              <w:br/>
              <w:t xml:space="preserve"> Управление вентиляцией и кондиционированием предусмотреть ручное и автоматическое. Предусмотреть мероприятия по защите от шума и вибрации.</w:t>
              <w:br/>
              <w:t xml:space="preserve"> Передачу шума и вибраций вдоль трубопроводов и воздуховодов предотвратить размещением гибких связей между оборудованием и воздуховодами. </w:t>
              <w:br/>
              <w:t xml:space="preserve"> Перенос шума вдоль вентиляционных каналов предотвратить размещением шумоглушителей штатных к вентиляционному оборуд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систему дымоудаления подвальных и помещений в которых нет возможности естественного дымоудаления, согласно правилам пожарной безопасности зданий и сооружений, действующих в Российской Федерации.</w:t>
              <w:br/>
              <w:t xml:space="preserve"> Вентиляционное оборудование, используемое для противодымной защиты при пожаре принять российского производств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 450071, Республика  Башкортостан,  г. 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 не более 30 дней с момента заключения догово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услуги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разработку, доставку, страхование, налогов, сборов и другие, установленные законодательством,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306320,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бюджет Республики Башкортостан и в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ПроектСтрой», 450006, РФ, Республика Башкортостан, г. Уфа, ул.Пархоменко, д. 156/1, офис 3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5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на проектирование капитального ремонта системы отопления и вентиляции здания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 с  ООО «ПроектСтрой» на сумму 190500 рублей (Сто девяносто тысяч пятьсот руб.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я оценила котировочную заявку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«ПроектСтрой</w:t>
      </w:r>
      <w:r>
        <w:rPr>
          <w:rFonts w:cs="Times New Roman" w:ascii="Times New Roman" w:hAnsi="Times New Roman"/>
          <w:sz w:val="24"/>
          <w:szCs w:val="24"/>
        </w:rPr>
        <w:t>», почтовый адрес:</w:t>
      </w:r>
      <w:r>
        <w:rPr>
          <w:rFonts w:cs="Times New Roman" w:ascii="Times New Roman" w:hAnsi="Times New Roman"/>
          <w:sz w:val="24"/>
        </w:rPr>
        <w:t xml:space="preserve"> 450006</w:t>
      </w:r>
      <w:r>
        <w:rPr>
          <w:rFonts w:cs="Times New Roman" w:ascii="Times New Roman" w:hAnsi="Times New Roman"/>
          <w:sz w:val="24"/>
          <w:szCs w:val="24"/>
        </w:rPr>
        <w:t xml:space="preserve">, РФ, Республика Башкортостан, г. Уфа, </w:t>
      </w:r>
      <w:r>
        <w:rPr>
          <w:rFonts w:cs="Times New Roman" w:ascii="Times New Roman" w:hAnsi="Times New Roman"/>
          <w:sz w:val="24"/>
        </w:rPr>
        <w:t>ул. Пархоменко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4"/>
        </w:rPr>
        <w:t>156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</w:rPr>
        <w:t>, офис 302</w:t>
      </w:r>
      <w:r>
        <w:rPr>
          <w:rFonts w:cs="Times New Roman" w:ascii="Times New Roman" w:hAnsi="Times New Roman"/>
          <w:sz w:val="24"/>
          <w:szCs w:val="24"/>
        </w:rPr>
        <w:t xml:space="preserve">, цена договора 190500 рублей (Сто девяносто тысяч пятьсот руб.)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u w:val="single"/>
              </w:rPr>
              <w:t>_Гирфанова В.Х._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     _</w:t>
            </w:r>
            <w:r>
              <w:rPr>
                <w:b w:val="false"/>
                <w:bCs w:val="false"/>
                <w:sz w:val="24"/>
                <w:u w:val="single"/>
              </w:rPr>
              <w:t>Газизова А.А.__  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u w:val="single"/>
              </w:rPr>
              <w:t>_Кузьменок И.Б.   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</w:r>
          </w:p>
        </w:tc>
      </w:tr>
      <w:tr>
        <w:trPr>
          <w:trHeight w:val="5715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u w:val="single"/>
              </w:rPr>
              <w:t>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u w:val="single"/>
              </w:rPr>
              <w:t>_Арбузова С.В.     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u w:val="single"/>
              </w:rPr>
              <w:t>_Шакирова Д.Ф.   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</w:rPr>
              <w:t>_________________      _</w:t>
            </w:r>
            <w:r>
              <w:rPr>
                <w:b w:val="false"/>
                <w:bCs w:val="false"/>
                <w:sz w:val="24"/>
                <w:u w:val="single"/>
              </w:rPr>
              <w:t>Ильин А.А.__     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</w:rPr>
              <w:t>_________________     _</w:t>
            </w:r>
            <w:r>
              <w:rPr>
                <w:b w:val="false"/>
                <w:bCs w:val="false"/>
                <w:sz w:val="24"/>
                <w:u w:val="single"/>
              </w:rPr>
              <w:t>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u w:val="single"/>
              </w:rPr>
              <w:t>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u w:val="single"/>
              </w:rPr>
              <w:t>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u w:val="single"/>
              </w:rPr>
              <w:t>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24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2:00Z</dcterms:created>
  <dc:creator>FIN14</dc:creator>
  <dc:description/>
  <cp:keywords/>
  <dc:language>en-US</dc:language>
  <cp:lastModifiedBy>FIN14</cp:lastModifiedBy>
  <cp:lastPrinted>2012-03-30T11:58:00Z</cp:lastPrinted>
  <dcterms:modified xsi:type="dcterms:W3CDTF">2012-03-30T07:58:00Z</dcterms:modified>
  <cp:revision>12</cp:revision>
  <dc:subject/>
  <dc:title/>
</cp:coreProperties>
</file>