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 40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</w:r>
      <w:r>
        <w:rPr>
          <w:b w:val="false"/>
          <w:bCs w:val="false"/>
          <w:sz w:val="24"/>
          <w:szCs w:val="26"/>
          <w:lang w:val="en-US"/>
        </w:rPr>
        <w:t>27</w:t>
      </w:r>
      <w:r>
        <w:rPr>
          <w:b w:val="false"/>
          <w:bCs w:val="false"/>
          <w:sz w:val="24"/>
          <w:szCs w:val="26"/>
        </w:rPr>
        <w:t>» марта  2012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вка хозяйственных товаров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АОУ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bragimova</w:t>
      </w:r>
      <w:r>
        <w:rPr>
          <w:rFonts w:cs="Times New Roman" w:ascii="Times New Roman" w:hAnsi="Times New Roman"/>
          <w:b w:val="false"/>
          <w:sz w:val="24"/>
          <w:szCs w:val="24"/>
        </w:rPr>
        <w:t>_84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706"/>
        <w:gridCol w:w="1260"/>
        <w:gridCol w:w="93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й накопитель для документов А4 (из пластика 75мм, цвет чер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й накопитель для журналов и бумаг (формата А4 с открывающейся передней стенкой, изготовлен из высококачественного полистирола, размер (Д*Ш*В):240*235*285мм, сборная конструкция, имеется возможность регулировки ширины отделений (кратно 40 мм), может крепиться на вертикальных плоскостях, цвет черный, 3 сек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очная насадка для мытья пола (МОП 350*350 мм, станд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очная насадка для мытья пола (МОП-насадка «Кентукки» х/б 400г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польная (520*520*1845мм, из оцинкованной стали, 5 крючков, цвет-чер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и пластиковые для цветов (цвет – белый, объем: 2 шт.- 2 л, 10 шт.-3л, 3 шт.- 4,6л, 1 шт.- 10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а бытовая для посуды (размер 100*70*30мм, с чистящим слоем, для чистки загрязнений с поверхностей, в упаковке 5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ка из нержавеющей стали (стандар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разделочная (Арт.С53К, 20*32см, пластико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мусора (В46*Ш26*Г25см, 15л, пластиковый контейнер с крышкой вертуш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для щеток 138 см (алюминий со специальным покрытием, станд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кодержатель (300мм, металлическая ручка, швабродержатель металлический крашенный, с фиксатор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тка универсальная (суперпрочная, термостойкая, выдерживает температуру до 137 градусов, предназначена для мытья посуды, а также для эффективной уборки труднодоступных мест, сливных отверст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450071, РБ., г.Уфа, проезд Лесной, 3/1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до 20 апреля 201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ая цена догово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  42845,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бюджетные источники финансирования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срока подачи котировочных заявок не поступило ни одной котировочной заявки.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Комиссия признала закупку хозяйственных товаров путем проведения запроса котировок несостоявшейся и приняла решение разместить новое извещение для закупки хозяйственных товаров способом запроса котировок с «27» марта 2012г. </w:t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6"/>
          <w:lang w:val="en-US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Кузьменок И.Б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Гайфуллина Е.Г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Шакирова Д.Ф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Ильин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3:00Z</dcterms:created>
  <dc:creator>FIN14</dc:creator>
  <dc:description/>
  <cp:keywords/>
  <dc:language>en-US</dc:language>
  <cp:lastModifiedBy>fin12</cp:lastModifiedBy>
  <cp:lastPrinted>2012-03-28T11:33:00Z</cp:lastPrinted>
  <dcterms:modified xsi:type="dcterms:W3CDTF">2012-03-28T05:33:00Z</dcterms:modified>
  <cp:revision>5</cp:revision>
  <dc:subject/>
  <dc:title/>
</cp:coreProperties>
</file>