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 w:val="false"/>
        <w:bidi w:val="0"/>
        <w:ind w:left="0" w:right="0" w:firstLine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tle"/>
        <w:widowControl w:val="false"/>
        <w:numPr>
          <w:ilvl w:val="0"/>
          <w:numId w:val="0"/>
        </w:numPr>
        <w:bidi w:val="0"/>
        <w:ind w:left="0" w:right="0" w:firstLine="425"/>
        <w:outlineLvl w:val="0"/>
        <w:rPr/>
      </w:pPr>
      <w:r>
        <w:rPr>
          <w:rFonts w:ascii="Times New Roman" w:hAnsi="Times New Roman"/>
          <w:caps/>
          <w:sz w:val="24"/>
          <w:szCs w:val="26"/>
        </w:rPr>
        <w:t>протокол № 4</w:t>
        <w:br/>
      </w:r>
      <w:r>
        <w:rPr>
          <w:rFonts w:ascii="Times New Roman" w:hAnsi="Times New Roman"/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bidi w:val="0"/>
        <w:spacing w:lineRule="auto" w:line="276"/>
        <w:ind w:left="0" w:right="0" w:firstLine="425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widowControl w:val="false"/>
        <w:bidi w:val="0"/>
        <w:ind w:left="0" w:right="0" w:firstLine="425"/>
        <w:jc w:val="right"/>
        <w:rPr/>
      </w:pPr>
      <w:r>
        <w:rPr>
          <w:rFonts w:ascii="Times New Roman" w:hAnsi="Times New Roman"/>
          <w:b w:val="false"/>
          <w:bCs w:val="false"/>
          <w:sz w:val="24"/>
          <w:szCs w:val="26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</w:rPr>
        <w:t>«17» февраля 2012года</w:t>
        <w:br/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28" w:leader="none"/>
        </w:tabs>
        <w:bidi w:val="0"/>
        <w:spacing w:before="0" w:after="0"/>
        <w:ind w:left="0" w:right="0" w:firstLine="425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умажная продукция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28" w:leader="none"/>
        </w:tabs>
        <w:bidi w:val="0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ascii="Times New Roman" w:hAnsi="Times New Roman"/>
            <w:b w:val="false"/>
            <w:color w:val="000000"/>
            <w:sz w:val="24"/>
            <w:szCs w:val="24"/>
            <w:lang w:val="en-US" w:eastAsia="ru-RU" w:bidi="ar-SA"/>
          </w:rPr>
          <w:t>zpkzakupki</w:t>
        </w:r>
        <w:r>
          <w:rPr>
            <w:rStyle w:val="InternetLink"/>
            <w:rFonts w:ascii="Times New Roman" w:hAnsi="Times New Roman"/>
            <w:b w:val="false"/>
            <w:color w:val="000000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rFonts w:ascii="Times New Roman" w:hAnsi="Times New Roman"/>
            <w:b w:val="false"/>
            <w:color w:val="000000"/>
            <w:sz w:val="24"/>
            <w:szCs w:val="24"/>
            <w:lang w:val="en-US" w:eastAsia="ru-RU" w:bidi="ar-SA"/>
          </w:rPr>
          <w:t>yandex</w:t>
        </w:r>
        <w:r>
          <w:rPr>
            <w:rStyle w:val="InternetLink"/>
            <w:rFonts w:ascii="Times New Roman" w:hAnsi="Times New Roman"/>
            <w:b w:val="false"/>
            <w:color w:val="000000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b w:val="false"/>
            <w:color w:val="000000"/>
            <w:sz w:val="24"/>
            <w:szCs w:val="24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28" w:leader="none"/>
        </w:tabs>
        <w:bidi w:val="0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850"/>
        <w:gridCol w:w="851"/>
        <w:gridCol w:w="992"/>
        <w:gridCol w:w="993"/>
        <w:gridCol w:w="991"/>
        <w:gridCol w:w="9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именование и характеристика поставляемы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.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 </w:t>
            </w:r>
            <w:r>
              <w:rPr>
                <w:rFonts w:ascii="Times New Roman" w:hAnsi="Times New Roman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кварт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 кварт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Бумага белая, формат А4, 500 л.пач., 80 г/м², яркость 98 %, 210*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а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9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Бумага цветная, формат А4, плот. 160 г/м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, 250л. (200 micron) 210*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а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Скоросшиватель «Дело», </w:t>
            </w:r>
            <w:r>
              <w:rPr>
                <w:rFonts w:ascii="Times New Roman" w:hAnsi="Times New Roman"/>
              </w:rPr>
              <w:t>п</w:t>
            </w:r>
            <w:r>
              <w:rPr>
                <w:rFonts w:ascii="Times New Roman" w:hAnsi="Times New Roman"/>
                <w:color w:val="000000"/>
              </w:rPr>
              <w:t xml:space="preserve">апка для хранения документов, вмещает до 200 листов формата А4, </w:t>
            </w:r>
            <w:r>
              <w:rPr>
                <w:rFonts w:ascii="Times New Roman" w:hAnsi="Times New Roman"/>
              </w:rPr>
              <w:t>длина усиков 45-50мм,</w:t>
            </w:r>
            <w:r>
              <w:rPr>
                <w:rFonts w:ascii="Times New Roman" w:hAnsi="Times New Roman"/>
                <w:color w:val="000000"/>
              </w:rPr>
              <w:t>. Картон-290 г/м3, цвет белый, металлический скоросшиватель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Папка для бумаг с завязками, </w:t>
            </w:r>
            <w:r>
              <w:rPr>
                <w:rFonts w:ascii="Times New Roman" w:hAnsi="Times New Roman"/>
                <w:color w:val="000000"/>
              </w:rPr>
              <w:t>для хранения документов, картон-290 г/м3, цвет белый, цельновырубная, вмещает до 200 листов формата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апка архивная формат А4, 4завязки, выполнена из плотного картона, обтянутого крафт бумагой, корешок из коленкора, ширина корешка 80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апка архивная формат А4, 4завязки, выполнена из плотного картона, обтянутого крафт бумагой, корешок из коленкора, ширина корешка 120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апка-регистратор картонная, формат А4, полностью покрыта цветным пластиком, с прозрачным карманом для маркировки на корешке, стальной прижимной механизм, металлическая окантовка уголков, 5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апка-регистратор картонная, формат А4,  полностью покрыта цветным пластиком, с прозрачным карманом для маркировки на корешке, стальной прижимной механизм, металлическая окантовка уголков, 7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апка с пружинным скоросшивателем, формат А4, увеличенная ширина, позволяет подшивать документы в перфорированных папках, изготовлена из высококачественного пластика, обеспечивает хранение до 100 листов, толщина пластика до 0,7 мм, прозрачный карман на внутренней стороне обложки, для идентификации имеется сменный бумажный кореш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апка на резинках, формат А4, изготовлена из высококачественного пластика, надежные угловые резинки, вместимость 200 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апка-конверт на молнии с карманом. Формат А4, плотный прозрачный пластик-0,15мм.Герметичная застежка защищает от пыли и влаги.Карман для визитки. Цвет молнии –ассор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апка-уголок.Папка из плотного прозрачного пластика. Для хранения и транспортировки документов.Имеет специальный вырез для удобного извлечения бумаг.Формат А4.Толщина пластика-0,15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ороб архивный, предназначен для хранения большого объема документации. Размер 245*325мм. Покрытие из бумвинила. Ширина корешка 70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ороб архивный, предназначен для хранения большого объема документации. Размер 245*325мм. Покрытие из бумвинила. Ширина корешка 100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ороб архивный, предназначен для хранения большого объема документации. Размер 245*325мм. Покрытие из бумвинила. Ширина корешка 150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Заклад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лок для записей проклеенный, белая бумага высококачественный офсет, 80 г/м3, упакован в термопленку, 9*9*9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амоклеющийся блок, 100 листов, 75*75, приклеивается на любую поверхность, упакован в термопле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Яркие бумажные клеящиеся закладки быстро и аккуратно выделяют нужную информацию, можно использовать многократно, подписывать и маркировать, 5 неоновых цветов по 50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нига учета в клетку, формат А4, 96л., твердая обложка из бумвинила, внутренний блок-офсетная белая бумага 60 г/м2, жесткий книжный переп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Двухсторонняя клейкая лента, канцелярская лента с переносным клеевым слоем, применяется для склеивания двух поверхностей между со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ascii="Times New Roman" w:hAnsi="Times New Roman"/>
          <w:bCs/>
          <w:sz w:val="24"/>
          <w:szCs w:val="24"/>
        </w:rPr>
        <w:t>с даты подписания договора по 10 декабря 2012 год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Сведения о включенных в цену товаров:</w:t>
      </w:r>
      <w:r>
        <w:rPr>
          <w:rFonts w:ascii="Times New Roman" w:hAnsi="Times New Roman"/>
          <w:sz w:val="24"/>
          <w:szCs w:val="24"/>
        </w:rPr>
        <w:t xml:space="preserve"> цена включает в том числе расходы на перевозку, разгрузку, страхование, уплату таможенных пошлин, налогов, сборов и других установленных законодательством платеже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ascii="Times New Roman" w:hAnsi="Times New Roman"/>
          <w:bCs/>
          <w:sz w:val="24"/>
          <w:szCs w:val="24"/>
        </w:rPr>
        <w:t xml:space="preserve">   469 835,00 рубл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ascii="Times New Roman" w:hAnsi="Times New Roman"/>
          <w:sz w:val="24"/>
          <w:szCs w:val="24"/>
        </w:rPr>
        <w:t>бюджет Республики Башкортостан и внебюджетные источники финансирования.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28" w:leader="none"/>
        </w:tabs>
        <w:bidi w:val="0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срока подачи котировочных заявок поступило котировочных заявок, следующих участников закупок: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4"/>
        <w:gridCol w:w="2518"/>
        <w:gridCol w:w="2027"/>
      </w:tblGrid>
      <w:tr>
        <w:trPr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425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ООО «Инвестканцторг», 450078, г. Уфа, проспект С. Юлаева, д.59, офис 33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bidi w:val="0"/>
              <w:ind w:left="-425" w:right="0" w:firstLine="425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425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390501,06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425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ООО «Самсон-Башкирия», 450112, г. Уфа, ул. Юбилейная, д.21/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425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387950,03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425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ООО «УфаБумТорг», 450083, г. Уфа, ул. Р.Зорге, 45/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425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319474,86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425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ООО «Иремель», 450059, г. Уфа, Проспект Октября, 33/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425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384820,9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425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ООО «Канцбюро Башкирия», 450026, г. Уфа, ул. Трамвайная, д. 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-141" w:right="0" w:firstLine="426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не 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425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338004,59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928" w:leader="none"/>
        </w:tabs>
        <w:bidi w:val="0"/>
        <w:spacing w:before="0" w:after="0"/>
        <w:ind w:left="42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28" w:leader="none"/>
        </w:tabs>
        <w:bidi w:val="0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Heading1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Отклонить котировочные заявки следующих участников размещения заказа: 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таблица цен котировочной заявки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ООО «Канцбюро Башкирия» </w:t>
      </w:r>
      <w:r>
        <w:rPr>
          <w:rFonts w:ascii="Times New Roman" w:hAnsi="Times New Roman"/>
          <w:b w:val="false"/>
          <w:sz w:val="24"/>
          <w:szCs w:val="24"/>
        </w:rPr>
        <w:t>не соответствует требованиям котировочной документации.</w:t>
      </w:r>
    </w:p>
    <w:p>
      <w:pPr>
        <w:pStyle w:val="TextBodyIndent"/>
        <w:widowControl w:val="false"/>
        <w:numPr>
          <w:ilvl w:val="0"/>
          <w:numId w:val="0"/>
        </w:numPr>
        <w:bidi w:val="0"/>
        <w:ind w:left="0" w:right="0" w:firstLine="425"/>
        <w:outlineLvl w:val="0"/>
        <w:rPr/>
      </w:pPr>
      <w:r>
        <w:rPr>
          <w:rFonts w:ascii="Times New Roman" w:hAnsi="Times New Roman"/>
          <w:b w:val="false"/>
          <w:kern w:val="2"/>
          <w:sz w:val="24"/>
          <w:szCs w:val="26"/>
        </w:rPr>
        <w:t>6. Предложение о наиболее низкой цене товара</w:t>
      </w:r>
      <w:r>
        <w:rPr>
          <w:rFonts w:ascii="Times New Roman" w:hAnsi="Times New Roman"/>
          <w:b w:val="false"/>
          <w:sz w:val="24"/>
        </w:rPr>
        <w:t xml:space="preserve">  </w:t>
      </w:r>
      <w:r>
        <w:rPr>
          <w:rFonts w:ascii="Times New Roman" w:hAnsi="Times New Roman"/>
          <w:b w:val="false"/>
          <w:sz w:val="24"/>
          <w:szCs w:val="26"/>
        </w:rPr>
        <w:t xml:space="preserve">319474,86 </w:t>
      </w:r>
      <w:r>
        <w:rPr>
          <w:rFonts w:ascii="Times New Roman" w:hAnsi="Times New Roman"/>
          <w:b w:val="false"/>
          <w:sz w:val="24"/>
        </w:rPr>
        <w:t>(Триста девятнадцать тысяч четыреста семьдесят четыре) рубля 86 копеек.</w:t>
      </w:r>
    </w:p>
    <w:p>
      <w:pPr>
        <w:pStyle w:val="TextBodyIndent"/>
        <w:widowControl w:val="false"/>
        <w:numPr>
          <w:ilvl w:val="0"/>
          <w:numId w:val="0"/>
        </w:numPr>
        <w:bidi w:val="0"/>
        <w:ind w:left="0" w:right="0" w:firstLine="425"/>
        <w:outlineLvl w:val="0"/>
        <w:rPr/>
      </w:pPr>
      <w:r>
        <w:rPr>
          <w:rFonts w:ascii="Times New Roman" w:hAnsi="Times New Roman"/>
          <w:b w:val="false"/>
          <w:sz w:val="24"/>
        </w:rPr>
        <w:t>Следующее предложение по цене составило 384820,90 (Триста восемьдесят четыре тысячи восемьсот двадцать) рублей 90 копеек.</w:t>
      </w:r>
    </w:p>
    <w:p>
      <w:pPr>
        <w:pStyle w:val="TextBodyIndent"/>
        <w:widowControl w:val="false"/>
        <w:numPr>
          <w:ilvl w:val="0"/>
          <w:numId w:val="0"/>
        </w:numPr>
        <w:bidi w:val="0"/>
        <w:ind w:left="0" w:right="0" w:firstLine="425"/>
        <w:outlineLvl w:val="0"/>
        <w:rPr/>
      </w:pPr>
      <w:r>
        <w:rPr>
          <w:rFonts w:ascii="Times New Roman" w:hAnsi="Times New Roman"/>
          <w:b w:val="false"/>
          <w:sz w:val="24"/>
          <w:szCs w:val="26"/>
        </w:rPr>
        <w:t xml:space="preserve">7. Комиссия оценила котировочные заявки и приняла решение признать победителем в проведении запроса котировок ООО «УфаБумТорг», почтовый адрес: 450083, г. Уфа, ул. Р.Зорге, 45/6, цена договора 319474,86 </w:t>
      </w:r>
      <w:r>
        <w:rPr>
          <w:rFonts w:ascii="Times New Roman" w:hAnsi="Times New Roman"/>
          <w:b w:val="false"/>
          <w:sz w:val="24"/>
        </w:rPr>
        <w:t>(Триста девятнадцать тысяч четыреста семьдесят четыре) рубля 86 копеек.</w:t>
      </w:r>
    </w:p>
    <w:p>
      <w:pPr>
        <w:pStyle w:val="Heading1"/>
        <w:widowControl w:val="false"/>
        <w:bidi w:val="0"/>
        <w:spacing w:before="0" w:after="0"/>
        <w:ind w:left="0" w:right="0" w:firstLine="425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widowControl w:val="false"/>
        <w:bidi w:val="0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21"/>
      </w:tblGrid>
      <w:tr>
        <w:trPr/>
        <w:tc>
          <w:tcPr>
            <w:tcW w:w="31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>_________________  ____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Газизова А.А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>Члены комисси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>_________________  ___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_Кузьменок И.Б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>_________________    __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Гайфуллина Е.Г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hanging="0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__Арбузова С.В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>_________________    __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_Каримов С.Т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hanging="0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>_________________    __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Шакирова Д.Ф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hanging="0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>_________________    ___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_Ильин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__Лактионова Е.А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hanging="0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Секретарь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>_________________  ___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3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b/>
      <w:bCs/>
      <w:sz w:val="30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sz w:val="3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4</Words>
  <Characters>7450</Characters>
  <CharactersWithSpaces>6350</CharactersWithSpaces>
  <Company>CPKmedrabotni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8:00Z</dcterms:created>
  <dc:creator>FIN14</dc:creator>
  <dc:description/>
  <dc:language>en-US</dc:language>
  <cp:lastModifiedBy/>
  <cp:lastPrinted>2012-02-20T14:36:00Z</cp:lastPrinted>
  <dcterms:modified xsi:type="dcterms:W3CDTF">2012-02-21T09:38:00Z</dcterms:modified>
  <cp:revision>2</cp:revision>
  <dc:subject/>
  <dc:title>ПРОТОКОЛ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