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 39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</w:r>
      <w:r>
        <w:rPr>
          <w:b w:val="false"/>
          <w:bCs w:val="false"/>
          <w:sz w:val="24"/>
          <w:szCs w:val="26"/>
          <w:lang w:val="en-US"/>
        </w:rPr>
        <w:t>27</w:t>
      </w:r>
      <w:r>
        <w:rPr>
          <w:b w:val="false"/>
          <w:bCs w:val="false"/>
          <w:sz w:val="24"/>
          <w:szCs w:val="26"/>
        </w:rPr>
        <w:t>» марта  2012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вка хозяйственных товаров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АОУ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bragimova</w:t>
      </w:r>
      <w:r>
        <w:rPr>
          <w:rFonts w:cs="Times New Roman" w:ascii="Times New Roman" w:hAnsi="Times New Roman"/>
          <w:b w:val="false"/>
          <w:sz w:val="24"/>
          <w:szCs w:val="24"/>
        </w:rPr>
        <w:t>_84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706"/>
        <w:gridCol w:w="1260"/>
        <w:gridCol w:w="93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2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 (2,8 м, трубчатый, пластик., цвет оре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 (2,4 м, трубчатый, пластик., цвет оре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до 20 апреля 201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ая цена догово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  53000,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бюджетные источники финансирования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срока подачи котировочных заявок поступило котировочных заявок от следующих участников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Компания Офис Сервис», 450059, РФ, Республика Башкортостан, г. Уфа, проспект Октября, д. 40/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8154,6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АМ Групп», 450097, г. Уфа, ул. Заводская, 15/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7902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 xml:space="preserve">5. Предложение о наиболее низкой цене товаров </w:t>
      </w:r>
      <w:r>
        <w:rPr>
          <w:rFonts w:cs="Times New Roman" w:ascii="Times New Roman" w:hAnsi="Times New Roman"/>
          <w:sz w:val="24"/>
        </w:rPr>
        <w:t>составило 17902,00 (Семнадцать тысяч девятьсот два) рубля 00 копеек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6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ледующее предложение по цене составило 18154,60 (Восемнадцать тысяч сто пятьдесят четыре) рубля 60 копеек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6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/>
      </w:pPr>
      <w:r>
        <w:rPr>
          <w:b w:val="false"/>
          <w:sz w:val="24"/>
          <w:szCs w:val="26"/>
        </w:rPr>
        <w:t xml:space="preserve">6. Комиссия оценила котировочные заявки и приняла решение признать победителем в проведении запроса котировок ООО «АМ Групп», почтовый адрес: 450097, г. Уфа, ул. Заводская, 15/2, цена договора </w:t>
      </w:r>
      <w:r>
        <w:rPr>
          <w:b w:val="false"/>
          <w:sz w:val="24"/>
        </w:rPr>
        <w:t xml:space="preserve">17902,00 (Семнадцать тысяч девятьсот два) рубля 00 копеек 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Кузьменок И.Б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Гайфуллина Е.Г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Шакирова Д.Ф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Ильин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3-16T10:52:00Z</cp:lastPrinted>
  <dcterms:modified xsi:type="dcterms:W3CDTF">2012-03-28T05:36:00Z</dcterms:modified>
  <cp:revision>4</cp:revision>
  <dc:subject/>
  <dc:title/>
</cp:coreProperties>
</file>