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38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7</w:t>
      </w:r>
      <w:r>
        <w:rPr>
          <w:b w:val="false"/>
          <w:bCs w:val="false"/>
          <w:sz w:val="24"/>
          <w:szCs w:val="26"/>
        </w:rPr>
        <w:t>» марта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электротовар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алия); кол-во ламп 1; мощность ламп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ип ламп накаливания; высота 350мм; влагозащ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; диаметр 140мм; цвет плафона красный; материал плафонов металл; тип поверхности плафонов глянцевый; цвет арматуры красный; материал арматуры металл; тип поверхности арматуры глянцевый; цок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; напряжение 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ключение или диммер – выключате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, больш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ку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19+24 светоди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, маленьк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ra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07, 7 светодиод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апрел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771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Офис Сервис», 450059, РФ, Республика Башкортостан, г. Уфа, проспект Октября, д. 40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7087,14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поставку электротоваров с  </w:t>
      </w:r>
      <w:r>
        <w:rPr>
          <w:rFonts w:cs="Times New Roman" w:ascii="Times New Roman" w:hAnsi="Times New Roman"/>
          <w:sz w:val="24"/>
          <w:szCs w:val="26"/>
        </w:rPr>
        <w:t xml:space="preserve">ООО «Компания Офис Сервис» на сумму 27087,14 (Двадцать семь тысяч восемьдесят семь) рублей 14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ООО «Компания Офис Сервис», почтовый адрес: 450059, РФ, Республика Башкортостан, г. Уфа, проспект Октября, д. 40/1, цена договора 27087,14 (Двадцать семь тысяч восемьдесят семь) рублей 14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3-28T05:47:00Z</dcterms:modified>
  <cp:revision>7</cp:revision>
  <dc:subject/>
  <dc:title/>
</cp:coreProperties>
</file>