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25</w:t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20» марта 2012года</w:t>
        <w:b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умага белая, формат А4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АОУ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д. 3/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zpkzakupk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928" w:hanging="0"/>
        <w:jc w:val="center"/>
        <w:rPr/>
      </w:pPr>
      <w:r>
        <w:rPr/>
        <w:t>СПЕЦИФИКАЦИЯ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1276"/>
        <w:gridCol w:w="1418"/>
        <w:gridCol w:w="1275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характеристика поставля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белая, формат А4, 500 л.пач., 80 г/м², яркость 98 %, 210*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оставки това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418"/>
        <w:gridCol w:w="2737"/>
        <w:gridCol w:w="2781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Перио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Адрес постав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Начало постав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Окончание поставки</w:t>
            </w:r>
          </w:p>
        </w:tc>
      </w:tr>
      <w:tr>
        <w:trPr>
          <w:trHeight w:val="5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 кварт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50071, г. Уфа, проезд Лесной, 3/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даты подписания договор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0.06.2012 г.</w:t>
            </w:r>
          </w:p>
        </w:tc>
      </w:tr>
      <w:tr>
        <w:trPr>
          <w:trHeight w:val="5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 кварт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50071, г. Уфа, проезд Лесной, 3/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2.07.2012 г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0.09.2012 г.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ключенных расходах в цену товара: </w:t>
      </w:r>
      <w:r>
        <w:rPr>
          <w:rFonts w:cs="Times New Roman" w:ascii="Times New Roman" w:hAnsi="Times New Roman"/>
          <w:sz w:val="24"/>
          <w:szCs w:val="24"/>
        </w:rPr>
        <w:t>цена включает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ая цена договора:</w:t>
      </w:r>
      <w:r>
        <w:rPr>
          <w:rFonts w:cs="Times New Roman" w:ascii="Times New Roman" w:hAnsi="Times New Roman"/>
          <w:bCs/>
          <w:sz w:val="24"/>
          <w:szCs w:val="24"/>
        </w:rPr>
        <w:t xml:space="preserve">   110000,00 рублей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До окончания срока подачи котировочных заявок поступило котировочных заявок от следующих участников закупок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2554"/>
        <w:gridCol w:w="1991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Самсон-Башкирия», 450112, г. Уфа, ул. Юбилейная, д.21/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06890,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УфаБумТорг», 450083, г. Уфа, ул. Р.Зорге, 45/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ответствует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90000,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3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Канцбюро Башкирия», 450026, г. Уфа, ул. Трамвайная, д. 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ответствует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95025,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4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Инвестканцторг», 450078, г. Уфа, проспект С. Юлаева, д.59, офис 33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ответствует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06275,00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5.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котировочные заявки всех участников закупок соответствуют требованиям котировочной документации.</w:t>
      </w:r>
    </w:p>
    <w:p>
      <w:pPr>
        <w:pStyle w:val="TextBodyIndent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b w:val="false"/>
          <w:kern w:val="2"/>
          <w:sz w:val="24"/>
          <w:szCs w:val="26"/>
        </w:rPr>
        <w:t>6.  Предложение о наиболее низкой цене товара составило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szCs w:val="26"/>
        </w:rPr>
        <w:t xml:space="preserve">90000,00 </w:t>
      </w:r>
      <w:r>
        <w:rPr>
          <w:b w:val="false"/>
          <w:sz w:val="24"/>
        </w:rPr>
        <w:t>(Девяносто тысяч) рублей 00 копеек.</w:t>
      </w:r>
    </w:p>
    <w:p>
      <w:pPr>
        <w:pStyle w:val="TextBodyIndent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b w:val="false"/>
          <w:sz w:val="24"/>
        </w:rPr>
        <w:t>Следующее предложение по цене составило 95025,00 (Девяносто пять тысяч двадцать пять) рублей 00 копеек.</w:t>
      </w:r>
    </w:p>
    <w:p>
      <w:pPr>
        <w:pStyle w:val="TextBodyIndent"/>
        <w:widowControl w:val="false"/>
        <w:numPr>
          <w:ilvl w:val="0"/>
          <w:numId w:val="0"/>
        </w:numPr>
        <w:ind w:firstLine="425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b w:val="false"/>
          <w:sz w:val="24"/>
          <w:szCs w:val="26"/>
        </w:rPr>
        <w:t xml:space="preserve">7. Комиссия оценила котировочные заявки и приняла решение признать победителем в проведении запроса котировок ООО «УфаБумТорг», почтовый адрес: 450083, г. Уфа, ул. Р.Зорге, 45/6, цена договора 90000,00 </w:t>
      </w:r>
      <w:r>
        <w:rPr>
          <w:b w:val="false"/>
          <w:sz w:val="24"/>
        </w:rPr>
        <w:t>(Девяносто тысяч) рублей 00 копеек.</w:t>
      </w:r>
    </w:p>
    <w:p>
      <w:pPr>
        <w:pStyle w:val="Heading1"/>
        <w:keepNext w:val="false"/>
        <w:widowControl w:val="false"/>
        <w:spacing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vertAlign w:val="superscript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9"/>
      </w:tblGrid>
      <w:tr>
        <w:trPr/>
        <w:tc>
          <w:tcPr>
            <w:tcW w:w="315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Заместитель председателя: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азизова А.А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Кузьменок И.Б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/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Гайфуллина Е.Г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/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Арбузова С.В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/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Каримов С.Т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Шакирова Д.Ф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/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Мухамадияров А.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/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Ильин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akup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44:00Z</dcterms:created>
  <dc:creator>FIN14</dc:creator>
  <dc:description/>
  <cp:keywords/>
  <dc:language>en-US</dc:language>
  <cp:lastModifiedBy>fin12</cp:lastModifiedBy>
  <cp:lastPrinted>2012-03-21T12:31:00Z</cp:lastPrinted>
  <dcterms:modified xsi:type="dcterms:W3CDTF">2012-03-21T11:44:00Z</dcterms:modified>
  <cp:revision>2</cp:revision>
  <dc:subject/>
  <dc:title/>
</cp:coreProperties>
</file>