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ind w:firstLine="425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21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14» марта 2012года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ттестация рабочих мест по условиям труда 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м автономном образовательном учреждении Центр повышения квалификации - Училище повышения квалификации работников со средним медицинским и фармацевтическим образованием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д.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ачеству,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м характеристикам работ, требования к их безопасности, требования к результатам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bookmarkStart w:id="0" w:name="sub_721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ттестация рабочих мест проводится в соответствии с  </w:t>
      </w:r>
      <w:r>
        <w:rPr>
          <w:rFonts w:cs="Times New Roman" w:ascii="Times New Roman" w:hAnsi="Times New Roman"/>
          <w:sz w:val="24"/>
          <w:szCs w:val="24"/>
        </w:rPr>
        <w:t>«Порядком проведения аттестации рабочих мест по условиям труда», утвержденным приказом Министерства здравоохранения и социального развития РФ от 26.04.2011 г. № 342-н</w:t>
      </w:r>
      <w:r>
        <w:rPr>
          <w:rFonts w:cs="Times New Roman" w:ascii="Times New Roman" w:hAnsi="Times New Roman"/>
          <w:bCs/>
          <w:sz w:val="24"/>
          <w:szCs w:val="24"/>
        </w:rPr>
        <w:t>, требований ст.212 Трудового кодекса РФ № 197-ФЗ от 30.12.200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законом, иными правовыми актами или в установленном ими порядке предусмотрены иные обязательные требования к работе, выполняемой по заключаемому контракту, Исполнитель, обязан выполнять работу, соблюдая эти обязательные требования.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ы выполняются в соответствии с настоящей документацией, техническим заданием и  условиями контра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color w:val="000000"/>
          <w:spacing w:val="-1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pacing w:val="-1"/>
          <w:kern w:val="2"/>
          <w:sz w:val="24"/>
          <w:szCs w:val="24"/>
        </w:rPr>
        <w:t>По результатам аттестации рабочих мест по условиям труда должны быть оформлены следующие документ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) перечень рабочих мест, прошедших аттестацию по условиям труда, с выделением аналогичных рабочих мест и указанием оцениваемых факторов условий труда, номеров рабочих мест, кодов профессий, должностей по ОК 016-94, количества работающих и из них женщин на каждом рабочем месте, мест проведения измерений факторов производственной среды и трудового процесса, оцениваемых факторов и времени их воздействия, перечня химических веществ и аэрозолей преимущественно фиброгенного действия, подлежащих измерению и оценке на рабочих местах (приложение №1 к  Порядку проведения аттестации рабочих мест по условиям труда, утвержденному Приказом Минздравсоцразвития России от 26 апреля 2011 г. N 342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) карты аттестации рабочих мест по условиям труда, включающие все необходимые приложения, предусмотренные Порядком, в полном объеме (приложение №№2; 3; 4; 5 к  Порядку проведения аттестации рабочих мест по условиям труда, утвержденному Приказом Минздравсоцразвития России от 26 апреля 2011 г. N 342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) ведомость и сводную ведомость рабочих мест организации и результатов их аттестации (приложение № 6; 7 к  Порядку проведения аттестации рабочих мест по условиям труда, утвержденному Приказом Минздравсоцразвития России от 26 апреля 2011 г. N 342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) план мероприятий по улучшению и оздоровлению условий труда в организации (приложение №8 к  Порядку проведения аттестации рабочих мест по условиям труда, утвержденному Приказом Минздравсоцразвития России от 26 апреля 2011 г. N 342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) протокол заседания аттестационной комиссии по результатам аттестации рабочих мест по условиям труда (приложение №9 к  Порядку проведения аттестации рабочих мест по условиям труда, утвержденному Приказом Минздравсоцразвития России от 26 апреля 2011 г. N 342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 завершению аттестации рабочих мест по условиям труда аттестующая организация подготавливает пакет документов (для представления Заказчиком в Государственную экспертизу по условию тру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ключающий в себя:  перечень рабочих мест (приложение №1), ведомости рабочих мест подразделений организации и результатов их аттестации по условиям труда (приложение №6),  сводную ведомость рабочих мест организации и результатов их аттестации по условиям труда (приложение №7), сведения об аттестующей организации  (приложение №10 к приказу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</w:rPr>
          <w:t>Министерства здравоохранения и социального развития РФ от 26 апреля 2011 г. N 342н "Об утверждении Порядка проведения аттестации рабочих мест по условиям труда").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езультаты оказанных услуг предоставляются на бумажном носителе в сброшюрованном виде (в 2 экземплярах)  и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57"/>
        <w:gridCol w:w="5487"/>
        <w:gridCol w:w="1228"/>
      </w:tblGrid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специальность, профессия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татных единиц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.-управленч. персонал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заочному, дистанционному обучению и информационным технолог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и воспитательной работ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экономическим вопрос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часть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учебной части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прак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ная комиссия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аборант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сертификации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аттестации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аборан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отдел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главный методис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аборан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иблиотекар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иблиограф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автоматизированной системы управления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В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ножительной техн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программис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ЭВ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экономики, планирования и развития 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экономис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 закупкам и развития платных услуг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экономист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джер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ия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й отдел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териально-технического 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ндан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омещ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общежит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помещен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 охране труда и техники безопасности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В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50071, Республика Башкортостан, г. Уфа, проезд Лесной, д.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оказания услуг: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аты подписания договора по 25 апрел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услуг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расходы на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>120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бюджет Республики Башкортостан и внебюджетные источники финансирования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Центр Экспертиз», 450005, г. Уфа, ул. С.Халтурина, 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931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ертификат-Центр», 450059, г. Уфа, ул. Р.Зорге, 12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98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ые заявки </w:t>
      </w:r>
      <w:r>
        <w:rPr>
          <w:rFonts w:cs="Times New Roman" w:ascii="Times New Roman" w:hAnsi="Times New Roman"/>
          <w:sz w:val="24"/>
          <w:szCs w:val="26"/>
        </w:rPr>
        <w:t>ООО «Центр Экспертиз» и ООО «Сертификат-Центр» соответствуют требованиям котировочной документации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b w:val="false"/>
          <w:kern w:val="2"/>
          <w:sz w:val="24"/>
          <w:szCs w:val="26"/>
        </w:rPr>
        <w:t xml:space="preserve">6. Предложение о наиболее низкой цене работ составило </w:t>
      </w:r>
      <w:r>
        <w:rPr>
          <w:b w:val="false"/>
          <w:sz w:val="24"/>
          <w:szCs w:val="26"/>
        </w:rPr>
        <w:t xml:space="preserve">93100,00 </w:t>
      </w:r>
      <w:r>
        <w:rPr>
          <w:b w:val="false"/>
          <w:sz w:val="24"/>
        </w:rPr>
        <w:t>(Девяносто три тысячи сто) рублей 00 копеек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b w:val="false"/>
          <w:sz w:val="24"/>
        </w:rPr>
        <w:t>Следующее предложение по цене составило 98900,00 (Девяносто восемь тысяч девятьсот) рублей 00 копеек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ООО «Центр Экспертиз», почтовый адрес: 450005, г. Уфа, ул. С.Халтурина, 28, цена договора 93100,00 </w:t>
      </w:r>
      <w:r>
        <w:rPr>
          <w:b w:val="false"/>
          <w:sz w:val="24"/>
        </w:rPr>
        <w:t>(Девяносто три тысячи сто) рублей 00 копеек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hyperlink" Target="garantf1://1208692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FIN14</dc:creator>
  <dc:description/>
  <cp:keywords/>
  <dc:language>en-US</dc:language>
  <cp:lastModifiedBy>fin12</cp:lastModifiedBy>
  <cp:lastPrinted>2012-03-15T12:33:00Z</cp:lastPrinted>
  <dcterms:modified xsi:type="dcterms:W3CDTF">2012-03-16T05:53:00Z</dcterms:modified>
  <cp:revision>2</cp:revision>
  <dc:subject/>
  <dc:title/>
</cp:coreProperties>
</file>