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20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14</w:t>
      </w:r>
      <w:r>
        <w:rPr>
          <w:b w:val="false"/>
          <w:bCs w:val="false"/>
          <w:sz w:val="24"/>
          <w:szCs w:val="26"/>
        </w:rPr>
        <w:t>» марта 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хозяйственных товаров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63"/>
        <w:gridCol w:w="803"/>
        <w:gridCol w:w="93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накопитель для документов А4 (из пластика 75мм, цвет черны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накопитель для журналов и бумаг (формата А4 с открывающейся передней стенкой, изготовлен из высококачественного полистирола, размер (Д*Ш*В):240*235*285мм, сборная конструкция, имеется возможность регулировки ширины отделений (кратно 40 мм), может крепиться на вертикальных плоскостях, цвет черный, 3 сек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ая насадка для мытья пола (МОП 350*350 мм, стандар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ая насадка для мытья пола (МОП-насадка «Кентукки» х/б 400гр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 (520*520*1845мм, из оцинкованной стали, 5 крючков, цвет-черны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пластиковые для цветов (цвет – белый, объем: 2 шт.- 2 л, 10 шт.-3л, 3 шт.- 4,6л, 1 шт.- 10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бытовая для посуды (размер 100*70*30мм, с чистящим слоем, для чистки загрязнений с поверхностей, в упаковке 5 шт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а из нержавеющей стали (стандарт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 (Арт.С53К, 20*32см, пластикова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 (В46*Ш26*Г25см, 15л, пластиковый контейнер с крышкой вертушко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для щеток 138 см (алюминий со специальным покрытием, стандар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одержатель (300мм, металлическая ручка, швабродержатель металлический крашенный, с фиксаторо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ка универсальная (суперпрочная, термостойкая, выдерживает температуру до 137 градусов, предназначена для мытья посуды, а также для эффективной уборки труднодоступных мест, сливных отверстий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(2,8 м, трубчатый, пластик., цвет оре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(2,4 м, трубчатый, пластик., цвет оре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талия); кол-во ламп 1; мощность ламп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ип ламп накаливания; высота 350мм; влагозащ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; диаметр 140мм; цвет плафона красный; материал плафонов металл; тип поверхности плафонов глянцевый; цвет арматуры красный; материал арматуры металл; тип поверхности арматуры глянцевый; цок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; напряжение 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ключение или диммер – выключатель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светодиодный, больш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e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ку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19+24 светодиод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it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светодиодный, маленьк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ra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07, 7 светодиодов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30 марта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172945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не поступило ни одной котировочной заявки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признала закупку хозяйственных товаров путем проведения запроса котировок несостоявшейся и приняла решение разместить новое извещение для закупки хозяйственных товаров способом запроса котировок с «19» марта 2012г. </w:t>
      </w:r>
    </w:p>
    <w:p>
      <w:pPr>
        <w:pStyle w:val="Heading1"/>
        <w:keepNext w:val="false"/>
        <w:widowControl w:val="false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узьменок И.Б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3:00Z</dcterms:created>
  <dc:creator>FIN14</dc:creator>
  <dc:description/>
  <cp:keywords/>
  <dc:language>en-US</dc:language>
  <cp:lastModifiedBy>fin12</cp:lastModifiedBy>
  <cp:lastPrinted>2012-03-15T16:27:00Z</cp:lastPrinted>
  <dcterms:modified xsi:type="dcterms:W3CDTF">2012-03-16T05:53:00Z</dcterms:modified>
  <cp:revision>2</cp:revision>
  <dc:subject/>
  <dc:title/>
</cp:coreProperties>
</file>