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17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14</w:t>
      </w:r>
      <w:r>
        <w:rPr>
          <w:b w:val="false"/>
          <w:bCs w:val="false"/>
          <w:sz w:val="24"/>
          <w:szCs w:val="26"/>
        </w:rPr>
        <w:t>» марта  2012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канцелярских товаров.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8"/>
        <w:gridCol w:w="709"/>
        <w:gridCol w:w="851"/>
        <w:gridCol w:w="708"/>
        <w:gridCol w:w="709"/>
        <w:gridCol w:w="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степлер для скоб №10 и №24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металлическим механизмом, в пластиковом высококачественном корпу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 для записей 9*9*9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клеенный , белая бумага, высококачественный офсет 80г/м3, упакован в термоплен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нот А5 80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епление евроспираль, обложка – импортный мелованный картон, внутренний блок-офсет, 60г/м2, кле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зи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хрядная, обложка подходит для тиснения фольгой и горячего тиснения, прошита по перимет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ка планш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верхним прижимом, фиксирует до 50 листов формата А4, изготовлена из ударопрочного пластика, снабжена выдвижным подвесом и фиксатором для шариковой ручки, цвет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рокол на 40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льный дизайн, эргономичная конструкция, рабочие поверхности из стали, прорезиненное основание для предотвращения скольжения, механизм фиксации, мощность – 40 л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дневник А5 обложка гля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ожка глянец, разделитель строк, блок офсет, недатированный, линейка, сетка рассчитана на пятидневную рабочую нед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рнал регистрации  доверенностей 48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4, высокое качество обложки и внутреннего блока, обложка –мелованный картон, 240мг/м2, внутренний блок-офсет, 55 г/м2, скрепление скреп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рнал складского учета 48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-А4 (210*265), форма-Т,  высокое качество обложки и внутреннего блока, обложка –мелованный картон, 240мг/м2, внутренний блок-офсет, 55 г/м2, скрепление скреп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жим для бумаг 15 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2шт/к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жим для бумаг 19 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2 шт/к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жим для бумаг 32 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12 шт/к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жим для бумаг цветной 19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40 шт/к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жим для бумаг цветной 25 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48 шт/к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й П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150г., универсальный клей белого цвета, для склеивания бумаги, картона, дерева, кожи, ткани, фотобума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й-карандаш 4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цветный с длительным сроком использования, для склеивания бумаги, картона, фотографии и др.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врик-подкладка наст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мер 50*65см, изготовлен из прозрачного материала, позволяющего хранить на виду необходимые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ующая жидкость с кисточкой на водной основе, объем 20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рректировки всех видов бумаги, в т.ч. для факса, без запаха, легко смывается с рук и одежды с помощью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с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аметр 30 мм, эргономичная форма с пластиковым держателем в центре, цвет – белый, форма – кругл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ка 3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нетоксичного материала, гладкая полированная поверхность, снабжена ровной, четкой шкалой делений, фаской для беспрепятственного взятия с поверхности стола, изделие прочное, устойчивое  к деформ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ок для бум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 из ударопрочного пластика, возможность установки лотков друг на друга и со смещением, для бумаг формата А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р для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ециальный перманентный маркер для запис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исках, чернила на спиртовой основе, ширина линии письма – 1 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р для белья, цвет ч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меняется для надписей на текстильных материалах, стойкие чернила устойчивые к стирке и кипячению, круглый тонкий наконечник, толщина линии – 1 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р лаковый б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исьма на темных непористых материалах и бумаге, создает на поверхности блестящую белую линию, имитирующую краску, наконечник с дозаторным механизмом, устойчив к свету, воде, стиранию, цвет чернил – белый, ширина линии письма – 1,5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ор маркеров 4 ц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выделения текста на всех типах бумаги, в т.ч. и на факсовых копиях, скошенный узел позволяет варьировать ширину письма от 0,6 до 5,2 мм, длина непрерывной линии 148м, флюоренсцентные чернила на водной осно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ор маркеров тон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мм, маркеры перманентные (нестираемые), с тонким наконечником, предназначены для письма на любой поверхности, износоустойчивый фетровый наконечник, водостойкие чернила, 4 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ор стираемых маркеров для марк.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назначен для письма на белых эмалевых досках, стирается сухим способом почти со всех гладких поверхностей, круглый наконечник, толщина линии 2,5мм, 4 ц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ольный офисный на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 из пластика, вращающаяся основа набора, комлектация: ножницы, нож канцелярский, карандаш с ластиком – 2 шт., шариковая ручка – 2 шт., скобы для степлера №10, линейка, ластик, степлер №10, блок бумаги для заметок, клейкая лента на диспенсере, точилка, антистеплер, скрепки, кнопки силовые, поста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жницы из нержавеющей стали 175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двухсторонней заточкой лезвий, с ручками из пластика повышенной проч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а гелевая, си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зрачная гелевая ручка с резиновым грипом, пишущий узел 0,5мм, сменный стержень, цвет си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а гелевая, че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зрачная гелевая ручка с резиновым грипом, пишущий узел 0,5мм, сменный стержень, цвет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а шариковая, си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втоматическая, корпус из полупрозрачного пластика, мягкий резиновый грип, пишущий узел 0,7мм, сменный стержень 107 мм с ушками, цвет си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а шариковая, че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втоматическая с прозрачным корпусом, мягкий резиновый грип, пишущий узел 0,7мм, подходит стержень 110мм, цвет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а-корректор, объем 10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аллический наконеч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овое покрытие, 1000 шт. в упаков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3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3/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3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3/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4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овое покрытие, 1000шт.в упаков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6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бы для степлера №26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цинк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тч канцелярский прозрачный 19мм*33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лщина 45 микр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репки 28мм по 100 шт/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качественной стальной провол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репки 50мм по 100 шт/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качественной стальной провол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лер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степлер с пластмассовым корпусом и металлическим механизмом, встроенный антистеплер, глубина закладки бумаги – 45мм, тип и размер используемых скоб №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лер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репляет до 20 листов, вмещает до 10 скоб №24/6 , 2 способа скреп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жень  ч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0 мм для автоматических шариковых ручек 0,7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жень гелевый, 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ольчатый пишущий узел 130мм, толщина письма 0,5мм, подходит ко всем типам неавтоматических гелевых ручек, цвет крас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жень гелевый, с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ольчатый пишущий узел 130мм, толщина письма 0,5мм, подходит ко всем типам неавтоматических гелевых ручек, цвет си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жень гелевый, ч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ольчатый пишущий узел 130мм, толщина письма 0,5мм, подходит ко всем типам неавтоматических гелевых ручек, цвет чер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жень с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7 мм с евронаконечником для автоматических ру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коросшиватель "Дел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он – 290г/м3, цвет белый, металлический скоросшиват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 18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5, обложка мелованный картон, кле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 48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5, на спирали, блок-офсет, клетка, 55-60 г/м3, обложка – мелованный картон, цветная печать, УФ-лак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 80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5, на спирали, блок-офсет, клетка, 55-60 г/м3, обложка-мелованный картон, цветная печать, УФ-лак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 96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4, на спирали в клетку, рифленая обложка, бумвини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и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контейнером, качественное стальное лезвие, пластиковый корпу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ломастеры по 6 шт/у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носоустойчивый пишущий узел, вентилируемый колпачок, яркие насыщенные цвета, гарантия от высыхания 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емпельная краска для штампов и печ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глицериновой основе, цвет 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ейкая л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 белый, 50мм*10м, двухсторонняя на тканевой основе, клеевой слой на основе синтетического каучука, предназначена для ремонт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л школьный, бе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 шт./кор., изготовлен из высококачественного природного сырья без химических добавок, не содержит твердых включений и не портят поверхность дос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лер kw-trio 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листов 200, глубина скрепления 2,5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10 декабр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0953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Офис Партнер», 450057, г.Уфа, ул. Тукаева, д.55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6942,6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фабумторг», 450083, РБ, г.Уфа, ул. Р.Зорге, 45/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5186,28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ьон», 450001, Республика Башкортостан, г.Уфа, ул. Проспект Октября, д.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9747,5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Офис Сервис», 450059, РФ, Республика Башкортостан, г. Уфа, ул.Проспект Октября, д. 40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60091,9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анцбюро Башкирия», 450026, РБ, г.Уфа, ул. Трамвайная,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1869,89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ОО «Компаньон» (все товары, указанные в котировочной заявке полностью не соответствуют требованиям к товару, указанному в извещении (техническом задании) о проведении запроса котирово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ОО «Канцбюро Башкирия» (все товары, указанные в котировочной заявке полностью не соответствуют требованиям к товару, указанному в извещении (техническом задании) о проведении запроса котиро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</w:t>
      </w:r>
      <w:r>
        <w:rPr>
          <w:rFonts w:cs="Times New Roman" w:ascii="Times New Roman" w:hAnsi="Times New Roman"/>
          <w:sz w:val="24"/>
          <w:szCs w:val="26"/>
        </w:rPr>
        <w:t>55186,28</w:t>
      </w:r>
      <w:r>
        <w:rPr>
          <w:rFonts w:cs="Times New Roman" w:ascii="Times New Roman" w:hAnsi="Times New Roman"/>
          <w:sz w:val="24"/>
        </w:rPr>
        <w:t xml:space="preserve"> (Пятьдесят пять тысяч сто восемьдесят шесть) рублей 28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/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>56942,62</w:t>
      </w:r>
      <w:r>
        <w:rPr>
          <w:b w:val="false"/>
          <w:sz w:val="24"/>
        </w:rPr>
        <w:t xml:space="preserve"> (Пятьдесят шесть тысяч девятьсот сорок два) рубля 62 копейк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/>
      </w:pPr>
      <w:r>
        <w:rPr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Уфабумторг», почтовый адрес: 450083, РБ, г.Уфа, ул. Р.Зорге, 45/6, цена договора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6"/>
        </w:rPr>
        <w:t>55186,28</w:t>
      </w:r>
      <w:r>
        <w:rPr>
          <w:b w:val="false"/>
          <w:sz w:val="24"/>
        </w:rPr>
        <w:t xml:space="preserve"> (Пятьдесят пять тысяч сто восемьдесят шесть) рублей 28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3-16T05:52:00Z</dcterms:modified>
  <cp:revision>2</cp:revision>
  <dc:subject/>
  <dc:title/>
</cp:coreProperties>
</file>