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1</w:t>
      </w:r>
      <w:r>
        <w:rPr>
          <w:caps/>
          <w:sz w:val="24"/>
          <w:szCs w:val="26"/>
          <w:lang w:val="en-US"/>
        </w:rPr>
        <w:t>58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25» дека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луги по техническому обслуживанию технических средств охраны и выезд группы реагирования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договора: услуги по техническому обслуживанию технических средств охраны и выезд группы реагир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200070484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01 января 2013 г. до 31 декабря 201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ена должна быть указана с учетом уплаты налогов, других обязательных платежей, всех затрат и расходов, предусмотренных условиями исполнения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400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ФГУП «Охрана» МВД России по Республике Башкортостан, 450071, г.Уфа, ул. Лесотехникума, 9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0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ЧОА «Волкодав-2», 450032, РБ, г. Уфа, ул. Боткина, д. 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112013,76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 xml:space="preserve">составило 112013,76 (Сто двенадцать тысяч тринадцать) рублей 76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130000,00 (Сто тридцать тысяч) рублей 00 копеек.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  <w:szCs w:val="26"/>
        </w:rPr>
        <w:t>ООО ЧОА «Волкодав-2»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</w:t>
      </w:r>
      <w:r>
        <w:rPr>
          <w:rFonts w:cs="Times New Roman" w:ascii="Times New Roman" w:hAnsi="Times New Roman"/>
          <w:sz w:val="24"/>
          <w:szCs w:val="26"/>
        </w:rPr>
        <w:t xml:space="preserve">450032, РБ, г. Уфа, ул. Боткина, д. 3 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</w:t>
      </w:r>
      <w:r>
        <w:rPr>
          <w:rFonts w:cs="Times New Roman" w:ascii="Times New Roman" w:hAnsi="Times New Roman"/>
          <w:sz w:val="24"/>
        </w:rPr>
        <w:t xml:space="preserve">112013,76 (Сто двенадцать тысяч тринадцать) рублей 76 копеек. 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Арбузов Д.В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12-25T14:56:00Z</cp:lastPrinted>
  <dcterms:modified xsi:type="dcterms:W3CDTF">2012-12-25T11:45:00Z</dcterms:modified>
  <cp:revision>79</cp:revision>
  <dc:subject/>
  <dc:title/>
</cp:coreProperties>
</file>