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15</w:t>
      </w:r>
      <w:r>
        <w:rPr>
          <w:caps/>
          <w:sz w:val="24"/>
          <w:szCs w:val="26"/>
        </w:rPr>
        <w:t>7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</w:r>
      <w:r>
        <w:rPr>
          <w:b w:val="false"/>
          <w:bCs w:val="false"/>
          <w:sz w:val="24"/>
          <w:szCs w:val="26"/>
          <w:lang w:val="en-US"/>
        </w:rPr>
        <w:t>2</w:t>
      </w:r>
      <w:r>
        <w:rPr>
          <w:b w:val="false"/>
          <w:bCs w:val="false"/>
          <w:sz w:val="24"/>
          <w:szCs w:val="26"/>
        </w:rPr>
        <w:t>5» декабря 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менование предмета запроса котировок: техническое обслуживание пожарной сигнализации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мет договора: </w:t>
      </w:r>
      <w:r>
        <w:rPr>
          <w:rFonts w:cs="Times New Roman" w:ascii="Times New Roman" w:hAnsi="Times New Roman"/>
          <w:bCs/>
          <w:sz w:val="24"/>
          <w:szCs w:val="24"/>
        </w:rPr>
        <w:t>техническое обслуживание пожарной сигнализац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, функциональные и качественные характеристики услуг: согласно технического задания (приложение к документации по запросу котировок №31200070359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Республика Башкортостан, г. Уф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зд Лесной, 3/1; г. Уфа, ул. М.Жукова, 2/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с 01 января 2013 г. до 31 декабря 2013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услуг: </w:t>
      </w:r>
      <w:r>
        <w:rPr>
          <w:rFonts w:cs="Times New Roman" w:ascii="Times New Roman" w:hAnsi="Times New Roman"/>
          <w:sz w:val="24"/>
          <w:szCs w:val="24"/>
        </w:rPr>
        <w:t xml:space="preserve">цена должна быть указана с учетом уплаты налогов, других обязательных платежей, всех затрат и расходов, предусмотренных условиями исполнения догово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125000,00 рублей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Филиал Фонда пожарной безопасности по Республике Башкортостан, 450096, РБ, г. Уфа, ул. Шафиева, 44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2000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лючить договор на техническое обслуживание пожарной сигнализации на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сумму 120000,00 (Сто двадцать тысяч) рублей 00 копеек.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Комиссия оценила котировочную заявку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Филиал Фонда пожарной безопасности по Республике Башкортостан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6"/>
        </w:rPr>
        <w:t>450096, РБ, г. Уфа, ул. Шафиева, 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цена договора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120000,00 (Сто двадцать тысяч) рублей 00 копеек.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Арбузов Д.В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vqhbnmsonormal">
    <w:name w:val="rmcvqhbn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>FIN14</dc:creator>
  <dc:description/>
  <cp:keywords/>
  <dc:language>en-US</dc:language>
  <cp:lastModifiedBy>fin12</cp:lastModifiedBy>
  <cp:lastPrinted>2012-09-20T17:08:00Z</cp:lastPrinted>
  <dcterms:modified xsi:type="dcterms:W3CDTF">2012-12-25T11:22:00Z</dcterms:modified>
  <cp:revision>53</cp:revision>
  <dc:subject/>
  <dc:title/>
</cp:coreProperties>
</file>