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56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2</w:t>
      </w:r>
      <w:r>
        <w:rPr>
          <w:b w:val="false"/>
          <w:bCs w:val="false"/>
          <w:sz w:val="24"/>
          <w:szCs w:val="26"/>
        </w:rPr>
        <w:t>5» декабря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предоставление стоянки для автотранспорта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мет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стоянки для автотранспорт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20007030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по месту нахождения исполн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с 01 января 2013 г. до 31 декабря 2013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: </w:t>
      </w: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уплаты налогов, других обязательных платежей, всех затрат и расходов, предусмотренных условиями исполнения догово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216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Уфимское пассажирское предприятие №2 филиала ГУП «Башавтотранс», 450071, г.Уфа, ул. К.Абрамовой, 5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8000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редоставление крытой стоянки на три парковочных места на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сумму 180000,00 (Сто восемьдесят тысяч) рублей 00 копеек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Комиссия оценила котировочную заявку и приняла решение признать победителем в проведении запроса котировок Уфимское пассажирское предприятие №2 филиала ГУП «Башавтотранс», почтовый адрес: 450071, г.Уфа, ул. К.Абрамовой, 5 , цена договора 180000,00 (Сто восемьдесят тысяч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Арбузов Д.В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9-20T17:08:00Z</cp:lastPrinted>
  <dcterms:modified xsi:type="dcterms:W3CDTF">2012-12-25T10:55:00Z</dcterms:modified>
  <cp:revision>52</cp:revision>
  <dc:subject/>
  <dc:title/>
</cp:coreProperties>
</file>