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155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25» декабря  2012 года</w:t>
        <w:b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луги по стирке, чистке изделий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мет договора: услуги по стирке, чистке издели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услуг: согласно технического задания (приложение к документации по запросу котировок №31200070248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, г.Уфа, проезд Лесной, 3/1, 450105, г. Уфа, ул. М.Жукова, 2/1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09 января 2013 г. до 31 декабря 2013 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цена включает все налоги, доставку, загрузку, разгрузку, сборы и другие обязательные плат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396960,00 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о котировочных заявок от следующих участников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410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ЗАО «Уфахимчистка +», 450075, РБ, г.Уфа, пр. Октября, 119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96958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ЗАО «Фабрика Химчистки «Центральная»,450049, РБ, г. Уфа, ул. Новоженова, 88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96958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ООО «Галия-Тамыр», 450078, г. Уфа, ул. Владивостокская, 4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80300,00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Индивидуальный предприниматель Айтуганова Лейсан Минимухаметовна, 450015, г.Уфа, ул. Аксакова, 96/5, кв. 4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8255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товаров </w:t>
      </w:r>
      <w:r>
        <w:rPr>
          <w:rFonts w:cs="Times New Roman" w:ascii="Times New Roman" w:hAnsi="Times New Roman"/>
          <w:sz w:val="24"/>
        </w:rPr>
        <w:t xml:space="preserve">составило 380300,00 (Триста восемьдесят тысяч триста) рублей 00 копеек.  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76"/>
        <w:ind w:firstLine="426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ледующее предложение по цене составило 382550,00 (Триста восемьдесят две тысячи пятьсот пятьдесят) рублей 00 копеек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ссия оценила котировочные заявки и приняла решение признать победителем в проведении запроса котировок ООО «Галия-Тамыр», почтовый адрес: 450078, г. Уфа, ул. Владивостокская, 4а, цена договора 380300,00 (Триста восемьдесят тысяч триста) рублей 00 копее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Каримов С.Т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Арбузов Д.В.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Ильин А.А._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Лактионова Е.А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12-25T14:56:00Z</cp:lastPrinted>
  <dcterms:modified xsi:type="dcterms:W3CDTF">2012-12-25T10:13:00Z</dcterms:modified>
  <cp:revision>75</cp:revision>
  <dc:subject/>
  <dc:title/>
</cp:coreProperties>
</file>