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630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300462154-01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7.08.2013 № 31300462154-01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08.2013 11: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08.201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0 000,00 Российский рубль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1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«Офис-центр», 0275028628, 027501001, 00000000000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08.2013 12:5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9189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2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УП «Горзеленхоз» г.Уфы, 0276007331, 027601001, 00000000000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08.2013 14:3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4364.9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3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«Промгрупп», 0277118990, 027701001, 00000000000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8.2013 11:1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9899.72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4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«Дэфо Уфа», 0278156748, 027801001, 109028000686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8.2013 13:2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30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Торговый Дом «Уфамебель-дизайн», 0276071129, 027601001, 00000000000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8.2013 14:25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951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6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«АМ Групп», 0279174634, 027801001, 000000000000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8.2013 14:50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8850 Российский рубль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9"/>
              <w:gridCol w:w="1231"/>
              <w:gridCol w:w="4680"/>
              <w:gridCol w:w="2369"/>
            </w:tblGrid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Не допущен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, указанное в котировочной заявке не полностью соответствует требованиям, указанным в извещении (техническом задании) о проведении запроса котировок, а именно п. 1 в техническом задании</w:t>
                  </w:r>
                </w:p>
              </w:tc>
              <w:tc>
                <w:tcPr>
                  <w:tcW w:w="236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25F5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25F5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ой комиссии по проведению процедуры  закупки товаров, работ и услуг для нужд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7» августа2013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7"/>
        </w:rPr>
        <w:t>Председатель комисси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Зам.директор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В.Х. 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меститель председателя:                  Начальник ОПКР         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 xml:space="preserve">Члены комиссии: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300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м.гл.бухгалтера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240" w:before="0" w:after="0"/>
        <w:ind w:left="3593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Начальник ОАСУ        А.В. 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единой комиссии:    Зам.начальник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С.Ф. Лут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: Поставка и установка меб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, характеристики и количество поставляемых товаров, наименование и объем выполняемых работ, оказываемых услуг: Поставка и установка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есто  доставки поставляемых товаров: 450071, Республика Башкортостан, г. Уфа, проезд  Лесной, 3/1,  450105, Республика Башкортостан, г. Уфа, ул. М.Жукова, 2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поставки товара: с даты подписания договора в </w:t>
      </w:r>
      <w:bookmarkStart w:id="0" w:name="_GoBack"/>
      <w:bookmarkEnd w:id="0"/>
      <w:r>
        <w:rPr>
          <w:rFonts w:cs="Times New Roman" w:ascii="Times New Roman" w:hAnsi="Times New Roman"/>
        </w:rPr>
        <w:t>течение 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тоимость оказания услуг включены расходы все налоги, сборов и другие обязательные плат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ксимальная цена договора: 23</w:t>
      </w:r>
      <w:r>
        <w:rPr>
          <w:rFonts w:cs="Times New Roman" w:ascii="Times New Roman" w:hAnsi="Times New Roman"/>
          <w:bCs/>
        </w:rPr>
        <w:t xml:space="preserve">0 000,00 </w:t>
      </w:r>
      <w:r>
        <w:rPr>
          <w:rFonts w:cs="Times New Roman" w:ascii="Times New Roman" w:hAnsi="Times New Roman"/>
        </w:rPr>
        <w:t>(Двести тридцать тысяч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3. По истечении срока подачи котировочных заявок в письменной форме: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«Офис-центр», 450081, РБ, г. Уфа, ул. Российская, д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29189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УП «Горзеленхоз» г.Уфы, 450059, РБ, г. Уфа, ул. Р. Зорге, 11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24364,9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«Промгрупп», 450029, РБ, г. Уфа, ул. Дорожная 2-ая, д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9 899,7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«Дэфо Уфа», 450078, РБ, г. Уфа, ул. Революционная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83 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Торговый Дом «Уфамебель-дизайн», 450054, РБ, г. Уфа, Проспект Октября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89 51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ОО «АМ Групп», 450097, РБ, г. Уфа, ул. Заводская, д. 15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8 850,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Отклонить котировочную заявку участника размещения зак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- ООО </w:t>
      </w:r>
      <w:r>
        <w:rPr>
          <w:rFonts w:cs="Times New Roman" w:ascii="Times New Roman" w:hAnsi="Times New Roman"/>
          <w:bCs/>
          <w:szCs w:val="26"/>
        </w:rPr>
        <w:t>«АМ Групп»</w:t>
      </w:r>
      <w:r>
        <w:rPr>
          <w:rFonts w:cs="Times New Roman" w:ascii="Times New Roman" w:hAnsi="Times New Roman"/>
          <w:szCs w:val="26"/>
        </w:rPr>
        <w:t>(количество, указанное в котировочной заявке не полностью соответствует требованиям, указанным в извещении (техническом задании) о проведении запроса котировок, а именно п. 1 в техническом зад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2) </w:t>
      </w:r>
      <w:r>
        <w:rPr>
          <w:rFonts w:cs="Times New Roman" w:ascii="Times New Roman" w:hAnsi="Times New Roman"/>
          <w:bCs/>
          <w:szCs w:val="26"/>
        </w:rPr>
        <w:t>Комиссия оценила котировочные заявки и приняла решение: признать победителем в проведении запроса котировок ООО «Промгрупп», почтовый адрес: 450029, РБ, г. Уфа, ул. Дорожная 2-ая, д. 1, на сумму159899,72</w:t>
      </w:r>
      <w:r>
        <w:rPr>
          <w:rFonts w:cs="Times New Roman" w:ascii="Times New Roman" w:hAnsi="Times New Roman"/>
          <w:szCs w:val="26"/>
        </w:rPr>
        <w:t xml:space="preserve"> (Сто пятьдесят девять тысяч восемьсот девяносто девять) рублей 72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4 голоса, «против» нет голо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0" w:after="0"/>
        <w:ind w:firstLine="425"/>
        <w:jc w:val="both"/>
        <w:rPr/>
      </w:pPr>
      <w:r>
        <w:rPr/>
        <w:t>Подписи присутствовавших члено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комиссии: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председателя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_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__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0:00Z</dcterms:created>
  <dc:creator>FIN14</dc:creator>
  <dc:description/>
  <cp:keywords/>
  <dc:language>en-US</dc:language>
  <cp:lastModifiedBy>FIN14</cp:lastModifiedBy>
  <cp:lastPrinted>2013-08-07T15:10:00Z</cp:lastPrinted>
  <dcterms:modified xsi:type="dcterms:W3CDTF">2013-08-07T09:13:00Z</dcterms:modified>
  <cp:revision>2</cp:revision>
  <dc:subject/>
  <dc:title/>
</cp:coreProperties>
</file>