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360"/>
        <w:ind w:firstLine="425"/>
        <w:outlineLvl w:val="0"/>
        <w:rPr/>
      </w:pPr>
      <w:r>
        <w:rPr>
          <w:caps/>
          <w:sz w:val="24"/>
          <w:szCs w:val="26"/>
        </w:rPr>
        <w:t>протокол №151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spacing w:lineRule="auto" w:line="360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spacing w:lineRule="auto" w:line="360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12» декабря  2012</w:t>
      </w:r>
      <w:r>
        <w:rPr>
          <w:b w:val="false"/>
          <w:bCs w:val="false"/>
          <w:sz w:val="24"/>
          <w:szCs w:val="26"/>
          <w:lang w:val="en-US"/>
        </w:rPr>
        <w:t xml:space="preserve"> </w:t>
      </w:r>
      <w:r>
        <w:rPr>
          <w:b w:val="false"/>
          <w:bCs w:val="false"/>
          <w:sz w:val="24"/>
          <w:szCs w:val="26"/>
        </w:rPr>
        <w:t>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учебно-наглядного пособия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 поставка учебно-наглядного пособия (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тренажер для проведения реанимационных мероприятий с роженицей, плодом и новорожденным) – 1 компл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 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sz w:val="24"/>
          <w:szCs w:val="24"/>
        </w:rPr>
        <w:t xml:space="preserve">в течение 10 (десяти)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борку, установку, обучение персонала после установки, 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130000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внебюджетные источники финансиро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Гермес», 450078, г. Уф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ул. Х.Давлетшиной, 16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00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МК-Мед», 450103, г. Уфа, ул. Степана Кувыкина, 19/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100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лонить котировочную заявку ООО «ИМК-Мед» в связи с несоответствием запросу котировок (Превышение максимальной цены договора)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kern w:val="2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договор на условиях, предусмотренных котировочной документацией, по начальной (максимальной) цене договора на 1300000,00 (Один миллион триста тысяч) рублей 00 копее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единственным участником в проведении запроса котировок ООО «Гермес», котировочная заявка которой полностью соответствует требованиям, установленным в извещении №312000554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</w:rPr>
        <w:t xml:space="preserve"> </w:t>
      </w:r>
    </w:p>
    <w:p>
      <w:pPr>
        <w:pStyle w:val="Heading1"/>
        <w:keepNext w:val="false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Лутфуллина С.Ф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  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Шакирова Д.Ф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Арбузова С.В.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Арбузов Д.В. 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Безрукова Т.В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6:00Z</dcterms:created>
  <dc:creator>FIN14</dc:creator>
  <dc:description/>
  <cp:keywords/>
  <dc:language>en-US</dc:language>
  <cp:lastModifiedBy>FIN14</cp:lastModifiedBy>
  <cp:lastPrinted>2012-12-13T12:40:00Z</cp:lastPrinted>
  <dcterms:modified xsi:type="dcterms:W3CDTF">2012-12-17T05:26:00Z</dcterms:modified>
  <cp:revision>2</cp:revision>
  <dc:subject/>
  <dc:title/>
</cp:coreProperties>
</file>