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17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6</w:t>
      </w:r>
      <w:r>
        <w:rPr>
          <w:b w:val="false"/>
          <w:bCs w:val="false"/>
          <w:sz w:val="24"/>
          <w:szCs w:val="26"/>
        </w:rPr>
        <w:t>» сентября 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вка мебели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а мебел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товара: согласно техническому заданию (приложение к документации по запросу котировок №52/1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1 ок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борку, установ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2071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Башкортмебель», 450078, Республика Башкортостан, г.Уфа, ул. Кирова, 136/1, оф. 203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046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Уралснабресурс», 450071, Республика Башкортостан, г.Уфа, ул. Менделеева, д. 215, корп.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не 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5116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b w:val="false"/>
                <w:sz w:val="24"/>
                <w:szCs w:val="26"/>
              </w:rPr>
              <w:t xml:space="preserve">ООО «АМ Групп», 450097, Республика Башкортостан, г.Уфа, ул. Заводская, д.15/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6154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ООО «Уралснабресурс» в связи несоответствием второй, седьмой и восьмой позиции таблицы цен котировочной заявки техническому заданию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ложение о наиболее низкой цене товаров </w:t>
      </w:r>
      <w:r>
        <w:rPr>
          <w:rFonts w:cs="Times New Roman" w:ascii="Times New Roman" w:hAnsi="Times New Roman"/>
          <w:sz w:val="24"/>
          <w:szCs w:val="24"/>
        </w:rPr>
        <w:t xml:space="preserve">составило 104600,00 (Сто четыре тысячи шестьсот) рублей 00 копеек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136154,00 ( Сто тридцать шесть тысяч сто пятьдесят четыре) рубля 00 копеек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ые заявки и приняла решение признать победителем в проведении запроса котировок ООО «Башкортмебель», почтовый адрес: </w:t>
      </w:r>
      <w:r>
        <w:rPr>
          <w:rFonts w:cs="Times New Roman" w:ascii="Times New Roman" w:hAnsi="Times New Roman"/>
          <w:sz w:val="24"/>
          <w:szCs w:val="26"/>
        </w:rPr>
        <w:t>450078, Республика Башкортостан, г.Уфа, ул. Кирова, 136/1, оф. 203, 75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104600,00 (Сто четыре тысячи шестьсот) рублей 00 копеек. 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Лактионова Е.А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9-27T04:39:00Z</dcterms:modified>
  <cp:revision>57</cp:revision>
  <dc:subject/>
  <dc:title/>
</cp:coreProperties>
</file>