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05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20</w:t>
      </w:r>
      <w:r>
        <w:rPr>
          <w:b w:val="false"/>
          <w:bCs w:val="false"/>
          <w:sz w:val="24"/>
          <w:szCs w:val="26"/>
        </w:rPr>
        <w:t>» сентября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ронирование веток и верхушек деревьев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казываем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рование веток и верхушек деревьев расположенных вдоль линии электропередач, вывоз обрезков деревь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22 ок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услуг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расходы на страхование, уплату таможенных пошлин, налогов, сборов, транспортные расходы и других установленных законодательством платежей, а также иные расходы, связанные с выполнением работ, в случае их возникнов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5500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о котировочных заявок от следующих участников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бюджетное учреждение «Управление по содержанию и благоустройству» Советского района городского округа город Уфа Республики Башкортостан, 450001, г.Уфа, ул.Пархоменко, 202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01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е унитарное предприятие «Горзеленхоз» городского округа город Уфа Республики Башкортостан, 450059, г.Уфа, ул. Р.Зорге, 11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999,89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услуг </w:t>
      </w:r>
      <w:r>
        <w:rPr>
          <w:rFonts w:cs="Times New Roman" w:ascii="Times New Roman" w:hAnsi="Times New Roman"/>
          <w:sz w:val="24"/>
        </w:rPr>
        <w:t>составило 54010,00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ятьдесят четыре тысячи десять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ледующее предложение по цене составило 54999,89</w:t>
      </w: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</w:rPr>
        <w:t xml:space="preserve">(Пятьдесят четыре тысячи девятьсот девяносто девять) рублей 89 копеек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ые заявки и приняла решение признать победителем в проведении запроса котировок Муниципальное бюджетное учреждение «Управление по содержанию и благоустройству» Советского района городского округа город Уфа Республики Башкортостан, почтовый адрес: 4450001, г.Уфа, ул.Пархоменко, 202, цена договора 54010,00 (Пятьдесят четыре тысячи десять) рублей 00 копеек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Смагин М.А.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8-16T14:23:00Z</cp:lastPrinted>
  <dcterms:modified xsi:type="dcterms:W3CDTF">2012-09-21T04:26:00Z</dcterms:modified>
  <cp:revision>74</cp:revision>
  <dc:subject/>
  <dc:title/>
</cp:coreProperties>
</file>