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04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0</w:t>
      </w:r>
      <w:r>
        <w:rPr>
          <w:b w:val="false"/>
          <w:bCs w:val="false"/>
          <w:sz w:val="24"/>
          <w:szCs w:val="26"/>
        </w:rPr>
        <w:t>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поставка автошин (зимних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(зимняя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ant Polar 2 195/65R-15 91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10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40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Уфимская Шинная Компания», 450000, г.Уфа, ул. Новоженова, 90/3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136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автошин (зимних)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21360,00 (Двадцать одна тысяча триста шестьдесят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миссия оценила котировочную заявку и приняла решение признать победителем в проведении запроса котировок ООО «Уфимская Шинная Компания», почтовый адрес: 450000, г.Уфа, ул. Новоженова, 90/3, цена договора 21360,00 (Двадцать одна тысяча триста шестьдесят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9-20T17:08:00Z</cp:lastPrinted>
  <dcterms:modified xsi:type="dcterms:W3CDTF">2012-09-20T12:08:00Z</dcterms:modified>
  <cp:revision>50</cp:revision>
  <dc:subject/>
  <dc:title/>
</cp:coreProperties>
</file>