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01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14</w:t>
      </w:r>
      <w:r>
        <w:rPr>
          <w:b w:val="false"/>
          <w:bCs w:val="false"/>
          <w:sz w:val="24"/>
          <w:szCs w:val="26"/>
        </w:rPr>
        <w:t>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чтообрабатывающая машина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lti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45 с клише и электронными весами с тарификатором или эквивалент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изводительная почтообрабатывающая машина со струйным принципом печати и полноэлектронным управлением в комплекте с персональным клише Заказчика и электронными весами с тарифик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:  45 отправлений/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толщина письма 6,35мм, для более толстых писем применяются самоклеющиеся этик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бная структура меню на русском языке с использованием пиктограмм и сообщений ( в т.ч. и на русском язы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я навигация по меню и регистрам машины на   ЖК-экране с подсвет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: 220В/50Гц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установленные Заказчиком к качеству, техническим характеристикам тов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гнализация суммы ост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гда актуальная дата благодаря встроенному модулю счетчика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загрузки новых клише через чип-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ечати штампа регистрации входящей корреспонденции с указанием даты и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шина должна предусматривать размещение до  9 именных клише, вид и форма которых определяется при заказе маш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отчета о состоянии регистров и счетчиков машины в печатной форме на русском языке без дополнительного прин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ый податчик этикет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ьный учет по нескольким статьям расходов (по разным организациям или по отделениям внутри орган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дключения дополнительных устройств (податчика, заклейщика писем, ве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ФГУП «Почта Рос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 Персональное клише Заказчика должно содержать: Государственный знак почтовой оплаты (ГЗПО), календарный штемпель (КШ), именное клише с наименованием и адресом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 подключаемые к машине электронные весы модель ВП-3/6 (или аналог) с тарификатором с определением веса почтового отправления (письма или бандероли), расчетом тарифа за пересылку и устройством передачи тарифа во франкировальную маш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шина должна иметь специальные карты доступа, с помощью которых активируются все функции машины, обеспечивая  высокую степень безопасности использования и сохранности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г. Уфе сертифицированного персонала по вопросам технической поддержки постав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гарантии оборудования - 12 месяцев с даты поставки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05 октяб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в том числе расходы на перевозку, разгрузку, сборку, установку, обучение сотрудников по эксплуатации аппарата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00877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ндекс», 450075, г.Уфа, ул. Блюхера, 14-9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9356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чтообрабатывающей машины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lti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45 с клише и электронными весами с тарификатором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99356,00 (Девяносто девять тысяч триста пятьдесят шесть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ООО «Индекс», почтовый адрес: 450075, г.Уфа, ул. Блюхера, 14-97, цена договора 99356,00 (Девяносто девять тысяч триста пятьдесят шес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8-31T12:02:00Z</cp:lastPrinted>
  <dcterms:modified xsi:type="dcterms:W3CDTF">2012-09-14T11:23:00Z</dcterms:modified>
  <cp:revision>46</cp:revision>
  <dc:subject/>
  <dc:title/>
</cp:coreProperties>
</file>