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3"/>
          <w:szCs w:val="23"/>
        </w:rPr>
        <w:t>протокол №55</w:t>
        <w:br/>
      </w:r>
      <w:r>
        <w:rPr>
          <w:smallCaps/>
          <w:sz w:val="23"/>
          <w:szCs w:val="23"/>
        </w:rPr>
        <w:t>рассмотрения и оценки котировочных заявок</w:t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21» мая 2013 г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Наименование предмета запроса котировок: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азание услуг по разработке и согласованию проекта норматива образования отходов, лимиты на их  размещение (НООЛР),  паспортизация отходов, разработка и согласование проекта предельно-допустимых выбросов вредных (загрязняющих) веществ в атмосферу, оформление лимита на размещение отходов, расчет платы за негативное воздействие на окружающую среду</w:t>
      </w:r>
      <w:r>
        <w:rPr>
          <w:rFonts w:eastAsia="Times New Roman" w:cs="Arial" w:ascii="Times New Roman" w:hAnsi="Times New Roman"/>
          <w:bCs/>
          <w:kern w:val="2"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>
          <w:rFonts w:ascii="Times New Roman" w:hAnsi="Times New Roman" w:eastAsia="Times New Roman" w:cs="Arial"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ru-RU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eastAsia="Times New Roman" w:cs="Arial" w:ascii="Times New Roman" w:hAnsi="Times New Roman"/>
            <w:iCs/>
            <w:color w:val="0000FF"/>
            <w:kern w:val="2"/>
            <w:sz w:val="23"/>
            <w:szCs w:val="23"/>
            <w:u w:val="single"/>
            <w:lang w:eastAsia="ru-RU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редмет договора: оказание услуг по разработке и согласованию проекта норматива образования отходов, лимиты на их  размещение (НООЛР),  паспортизация отходов, разработка и согласование проекта предельно-допустимых выбросов вредных (загрязняющих) веществ в атмосферу, оформление лимита на размещение отходов, расчет платы за негативное воздействие на окружающую сред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29952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есто оказания услуг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450071, РБ, г. Уфа, проезд Лесной, 3/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Сроки оказания услуг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 даты подписания договора в течение 90 дн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Сведения о включенных расходах в цен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3"/>
          <w:szCs w:val="23"/>
        </w:rPr>
        <w:t xml:space="preserve">166 500,00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Times New Roman" w:cs="Arial"/>
          <w:bCs/>
          <w:kern w:val="2"/>
          <w:sz w:val="23"/>
          <w:szCs w:val="23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3"/>
          <w:szCs w:val="23"/>
          <w:lang w:eastAsia="ru-RU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ОО «БашЭкология»,  450005, Респ. Башкортостан, г. Уфа, ул. 8 марта, 12/1 офис 4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41 52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ОО «Экология сегодня»,  450104, Республика Башкортостан, г. Уфа, ул. Лесотехникума, 49-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61 50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Экология региона», 450004, Респ. Башкортостан, г. Уфа, ул. Комсомольская, 23, офис 2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4 84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Научно-проектное предприятие «ЭкоМир», 450029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Республика Башкортостан, г. Уфа, ул. Ульяновых,49, каб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ru-RU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6. Предложение о наиболее низкой цене товаро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ставило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41 525,00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Сто сорок одна тысяча пятьсот двадцать пять) рублей 00 копее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ледующее предложение по цене составило 150 000,00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Сто пятьдесят тысяч) рублей 00 копеек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7. Комиссия оценила котировочные заявки и приняла решение признать победителем в проведении запроса котировок ООО «БашЭкология», почтовый адрес: 450005, Респ. Башкортостан, г. Уфа, ул. 8 марта, 12/1 офис 413 на сумму 141 525,00 (Сто сорок одна тысяча пятьсот двадцать пять) рублей 00 копеек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_   Лысяков А.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ретар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___ Багаутдинова Л.С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vertAlign w:val="superscript"/>
                <w:lang w:eastAsia="ru-RU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2:00Z</dcterms:created>
  <dc:creator>FIN03</dc:creator>
  <dc:description/>
  <cp:keywords/>
  <dc:language>en-US</dc:language>
  <cp:lastModifiedBy>fr</cp:lastModifiedBy>
  <cp:lastPrinted>2013-05-21T15:54:00Z</cp:lastPrinted>
  <dcterms:modified xsi:type="dcterms:W3CDTF">2013-05-22T03:22:00Z</dcterms:modified>
  <cp:revision>2</cp:revision>
  <dc:subject/>
  <dc:title/>
</cp:coreProperties>
</file>