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Комиссии по закупкам товаров, работ, услуг  ГАОУ Центр повышения квалификации медработников (далее – Комиссия по закупкам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Уфа                                                                                                                    «04» апреля  2013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 закупкам:</w:t>
        <w:tab/>
        <w:tab/>
        <w:t>Гирфанова В.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екретарь Комиссии по закупкам:</w:t>
        <w:tab/>
        <w:tab/>
        <w:tab/>
        <w:t>Багаутдинова Л.С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о закупкам:</w:t>
        <w:tab/>
        <w:tab/>
        <w:tab/>
        <w:t xml:space="preserve">Халилов А.М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айфуллина Е.Г.</w:t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узова С.В.</w:t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Шакирова Д.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Арбузов Д.В.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Ильин А.А. </w:t>
      </w:r>
    </w:p>
    <w:p>
      <w:pPr>
        <w:pStyle w:val="Normal"/>
        <w:spacing w:lineRule="auto" w:line="276"/>
        <w:jc w:val="both"/>
        <w:rPr/>
      </w:pPr>
      <w:r>
        <w:rPr/>
        <w:t xml:space="preserve">Повестка дня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 Рассмотрение аукционных заявок на соответствие требованиям, установленным аукционной документацией: извещение о проведении аукциона в электронной форме    № 31300193243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По истечении срока подачи заявок на участие в аукционе в электронной форме не подано ни одной заявк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2.  Комиссия признала аукцион в электронной форме на</w:t>
      </w:r>
      <w:r>
        <w:rPr>
          <w:rFonts w:eastAsia="Calibri"/>
          <w:lang w:eastAsia="en-US"/>
        </w:rPr>
        <w:t xml:space="preserve"> </w:t>
      </w:r>
      <w:r>
        <w:rPr/>
        <w:t>поставку бумаги и изделий из них несостоявшейся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по закупкам:</w:t>
        <w:tab/>
        <w:tab/>
        <w:tab/>
        <w:t>__________</w:t>
        <w:tab/>
        <w:tab/>
        <w:t>Багаутдинова Л.С.</w:t>
      </w:r>
    </w:p>
    <w:p>
      <w:pPr>
        <w:pStyle w:val="Normal"/>
        <w:spacing w:lineRule="auto" w:line="360"/>
        <w:jc w:val="both"/>
        <w:rPr/>
      </w:pPr>
      <w:r>
        <w:rPr/>
        <w:t>Члены Комиссии по закупкам:</w:t>
        <w:tab/>
        <w:tab/>
        <w:tab/>
        <w:t>__________</w:t>
        <w:tab/>
        <w:tab/>
        <w:t>Халилов А.М.</w:t>
        <w:tab/>
        <w:tab/>
        <w:tab/>
        <w:tab/>
        <w:tab/>
        <w:tab/>
        <w:tab/>
        <w:t xml:space="preserve">          __________</w:t>
        <w:tab/>
        <w:tab/>
        <w:t>Гайфуллина Е.Г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Арбузова С.В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Шакирова Д.Ф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Арбузов Д.В.</w:t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Ильин А.А.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379" w:leader="none"/>
          <w:tab w:val="left" w:pos="6663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">
    <w:name w:val="st"/>
    <w:basedOn w:val="Style13"/>
    <w:qFormat/>
    <w:rPr/>
  </w:style>
  <w:style w:type="character" w:styleId="Fn2">
    <w:name w:val="fn2"/>
    <w:qFormat/>
    <w:rPr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0:00Z</dcterms:created>
  <dc:creator>FIN12</dc:creator>
  <dc:description/>
  <cp:keywords/>
  <dc:language>en-US</dc:language>
  <cp:lastModifiedBy>FIN03</cp:lastModifiedBy>
  <cp:lastPrinted>2013-04-04T13:30:00Z</cp:lastPrinted>
  <dcterms:modified xsi:type="dcterms:W3CDTF">2013-04-04T10:50:00Z</dcterms:modified>
  <cp:revision>2</cp:revision>
  <dc:subject/>
  <dc:title>Приказ</dc:title>
</cp:coreProperties>
</file>