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АУКЦИОНА В ЭЛЕКТРОННОЙ ФОРМ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13 марта 2013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31300146473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Способ закупки:</w:t>
      </w:r>
      <w:r>
        <w:rPr>
          <w:color w:val="000000"/>
        </w:rPr>
        <w:t xml:space="preserve"> аукцион в электронной форм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Сведения о заказчике:</w:t>
      </w:r>
      <w:r>
        <w:rPr>
          <w:color w:val="000000"/>
        </w:rPr>
        <w:t xml:space="preserve"> 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сто нахождения: 450071, Республика Башкортостан, г. Уфа, проезд Лесной, д. 3/1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дрес электронной почты: zpkzakupki@yandex.ru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тактное лицо: Халилов Айдар Мавлетович, тел.: +7 (347) 2326530, факс: +7 (347) 2326530, e-mail: zpkzakupki@yandex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Сведения об операторе электронной площадки:</w:t>
      </w:r>
      <w:r>
        <w:rPr>
          <w:color w:val="000000"/>
        </w:rPr>
        <w:t xml:space="preserve"> ООО «БашЗаказ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сто нахождения: Российская Федерация, Республика Башкирия, 450077, г. Уфа, ул. Октябрьской Революции, д. 9, тел.: +7 (347) 266-98-98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чтовый адрес: Российская Федерация, Республика Башкирия, 450077, г. Уфа, ул. Октябрьской Революции, д. 9, тел.: +7 (347) 266-98-98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ственное лицо: Кульбаев Линар Загирович, тел.: +7 (347) 266-98-98, info@bashzakaz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Наименование закупки:</w:t>
      </w:r>
      <w:r>
        <w:rPr>
          <w:color w:val="000000"/>
        </w:rPr>
        <w:t xml:space="preserve"> Изготовление и поставка бланков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редмет договора (лота):</w:t>
      </w:r>
      <w:r>
        <w:rPr>
          <w:color w:val="000000"/>
        </w:rPr>
        <w:t xml:space="preserve"> Изготовление и поставка бланков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Классификация товаров, работ, услуг:</w:t>
      </w:r>
      <w:r>
        <w:rPr>
          <w:color w:val="000000"/>
        </w:rPr>
        <w:t xml:space="preserve"> 2200000: ПОЛИГРАФИЧЕСКАЯ И ПЕЧАТНАЯ ПРОДУКЦ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Количество поставляемого товара, объем выполняемых работ, оказываемых услуг:</w:t>
      </w:r>
      <w:r>
        <w:rPr>
          <w:color w:val="000000"/>
        </w:rPr>
        <w:t xml:space="preserve"> В соответствии с Аукционной документацие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Место поставки товаров, выполнения работ, оказания услуг:</w:t>
      </w:r>
      <w:r>
        <w:rPr>
          <w:color w:val="000000"/>
        </w:rPr>
        <w:t xml:space="preserve"> В соответствии с Аукционной документацие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Сведения о начальной (максимальной) цене договора (лота):</w:t>
      </w:r>
      <w:r>
        <w:rPr>
          <w:color w:val="000000"/>
        </w:rPr>
        <w:t xml:space="preserve"> 1 791 000.00 руб. (в т.ч. НДС 18%)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Место рассмотрения предложений участников аукциона и подведения итогов аукциона:</w:t>
      </w:r>
      <w:r>
        <w:rPr>
          <w:color w:val="000000"/>
        </w:rPr>
        <w:t xml:space="preserve"> www.bashzakaz.ru, www. zakupki.gov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Адрес сайта в сети «Интернет», на котором проводится аукцион в электронной форме:</w:t>
      </w:r>
      <w:r>
        <w:rPr>
          <w:color w:val="000000"/>
        </w:rPr>
        <w:t xml:space="preserve"> www.bashzakaz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ата и время начала подачи заявок на участие в аукционе в электронной форме:</w:t>
      </w:r>
      <w:r>
        <w:rPr>
          <w:color w:val="000000"/>
        </w:rPr>
        <w:t xml:space="preserve"> 19 февраля 2013 года в 11:00 по времени сервера www.bashzakaz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ата и время окончания срока подачи заявок на участие в аукционе в электронной форме:</w:t>
      </w:r>
      <w:r>
        <w:rPr>
          <w:color w:val="000000"/>
        </w:rPr>
        <w:t xml:space="preserve"> 11 марта 2013 года в 16:00 по времени сервера www.bashzakaz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ата окончания срока рассмотрения заявок на участие в аукционе в электронной форме:</w:t>
      </w:r>
      <w:r>
        <w:rPr>
          <w:color w:val="000000"/>
        </w:rPr>
        <w:t xml:space="preserve"> 12 марта 2013 год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ата и время начала проведения аукциона в электронной форме:</w:t>
      </w:r>
      <w:r>
        <w:rPr>
          <w:color w:val="000000"/>
        </w:rPr>
        <w:t xml:space="preserve"> 13 марта 2013 года в 11:00 по времени сервера www.bashzakaz.ru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ата и время окончания проведения аукциона в электронной форме:</w:t>
      </w:r>
      <w:r>
        <w:rPr>
          <w:color w:val="000000"/>
        </w:rPr>
        <w:t xml:space="preserve"> 13 марта 2013 года в 12:05 по времени сервера www.bashzakaz.ru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Решение об определении итогов аукциона в электронной форм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еречень участников аукциона в электронной форме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Общество с ограниченной ответственностью "Полиграфзащита", 426000, Удмуртская Республика, г.Ижевск, ул.Пастухова, д.13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Общество с ограниченной ответственностью "ЗНАК", 107023, г. Москва, ул. Электрозаводская, д.21, стр. 17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ИНН: 7714006804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Сведения о победителе аукциона в электронной форме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Общество с ограниченной ответственностью "Полиграфзащита", 426000, Удмуртская Республика, г.Ижевск, ул.Пастухова, д.13, </w:t>
      </w:r>
      <w:r>
        <w:rPr>
          <w:color w:val="000000"/>
          <w:u w:val="single"/>
        </w:rPr>
        <w:t>предложение о цене договора (лота):</w:t>
      </w:r>
      <w:r>
        <w:rPr>
          <w:color w:val="000000"/>
        </w:rPr>
        <w:t xml:space="preserve"> 1 755 180.00 руб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Сведения об участнике, который сделал предпоследнее предложение о цене договора (лота)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щество с ограниченной ответственностью "ЗНАК", 107023, г. Москва, ул. Электрозаводская, д.21, стр. 17</w:t>
      </w:r>
    </w:p>
    <w:p>
      <w:pPr>
        <w:pStyle w:val="Style15"/>
        <w:spacing w:before="0" w:after="0"/>
        <w:rPr/>
      </w:pPr>
      <w:r>
        <w:rPr>
          <w:color w:val="000000"/>
        </w:rPr>
        <w:br/>
        <w:t xml:space="preserve">ИНН: 7714006804, </w:t>
      </w:r>
      <w:r>
        <w:rPr>
          <w:color w:val="000000"/>
          <w:u w:val="single"/>
        </w:rPr>
        <w:t>предложение о цене договора (лота):</w:t>
      </w:r>
      <w:r>
        <w:rPr>
          <w:color w:val="000000"/>
        </w:rPr>
        <w:t xml:space="preserve"> 1 764 135.00 руб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FIN14</dc:creator>
  <dc:description/>
  <cp:keywords/>
  <dc:language>en-US</dc:language>
  <cp:lastModifiedBy>FIN03</cp:lastModifiedBy>
  <cp:lastPrinted>2013-03-15T10:14:00Z</cp:lastPrinted>
  <dcterms:modified xsi:type="dcterms:W3CDTF">2013-03-15T09:33:00Z</dcterms:modified>
  <cp:revision>2</cp:revision>
  <dc:subject/>
  <dc:title/>
</cp:coreProperties>
</file>