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42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0</w:t>
      </w:r>
      <w:r>
        <w:rPr>
          <w:b w:val="false"/>
          <w:bCs w:val="false"/>
          <w:sz w:val="24"/>
          <w:szCs w:val="26"/>
        </w:rPr>
        <w:t>9» апреля 2013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е проектных работ по объекту «Капитальный ремонт лекционного зала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</w:t>
      </w:r>
      <w:r>
        <w:rPr>
          <w:rFonts w:eastAsia="Calibri" w:cs="Times New Roman" w:ascii="Times New Roman" w:hAnsi="Times New Roman"/>
          <w:sz w:val="23"/>
          <w:szCs w:val="23"/>
        </w:rPr>
        <w:t>выполнение проектных работ по объекту «Капитальный ремонт лекционного зала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22510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с даты подписания договора в течение 90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893 85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а одна котировочная заявка  от следующего участника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Лаборатория акустики и строительной физики»,  г. Уфа, ул. Революционная, 221, оф.20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05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го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 выполнение проектных работ по объекту «Капитальный ремонт лекционного зала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» на сумму 805 000,00 (Восемьсот пять тысяч) рублей 00 копее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оценила котировочную заявку и приняла решение </w:t>
      </w:r>
      <w:r>
        <w:rPr>
          <w:rFonts w:cs="Times New Roman" w:ascii="Times New Roman" w:hAnsi="Times New Roman"/>
          <w:bCs/>
          <w:sz w:val="24"/>
          <w:szCs w:val="24"/>
        </w:rPr>
        <w:t>согласно положения о регламентированных закупках товаров, работ и услуг п. 10.6</w:t>
      </w:r>
      <w:r>
        <w:rPr>
          <w:rFonts w:cs="Times New Roman" w:ascii="Times New Roman" w:hAnsi="Times New Roman"/>
          <w:sz w:val="24"/>
          <w:szCs w:val="24"/>
        </w:rPr>
        <w:t xml:space="preserve">  заключить договор с ООО «Лаборатория акустики и строительной физики», почтовый адрес: г. Уфа, ул. Революционная, 221, оф.201, цена договора 805 000,00 (Восемьсот пять тысяч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едседатель комиссии: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_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Халилов А.М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 Арбузова С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Арбузов Д.В.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 Багаутдин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9:00Z</dcterms:created>
  <dc:creator>FIN14</dc:creator>
  <dc:description/>
  <cp:keywords/>
  <dc:language>en-US</dc:language>
  <cp:lastModifiedBy>FIN03</cp:lastModifiedBy>
  <cp:lastPrinted>2013-04-09T13:45:00Z</cp:lastPrinted>
  <dcterms:modified xsi:type="dcterms:W3CDTF">2013-04-09T09:19:00Z</dcterms:modified>
  <cp:revision>2</cp:revision>
  <dc:subject/>
  <dc:title/>
</cp:coreProperties>
</file>