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37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» апреля 2013 года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именование предмета запроса котировок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поставка электро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outlineLvl w:val="0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eastAsia="Times New Roman" w:cs="Arial" w:ascii="Times New Roman" w:hAnsi="Times New Roman"/>
            <w:iCs/>
            <w:color w:val="0000FF"/>
            <w:kern w:val="2"/>
            <w:sz w:val="24"/>
            <w:szCs w:val="24"/>
            <w:u w:val="single"/>
            <w:lang w:eastAsia="ru-RU"/>
          </w:rPr>
          <w:t>lbaghautdinova@mai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мет договора: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поставка электро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300213366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оказания услу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0071, РБ, г. Уфа, проезд Лесной, 3/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и оказания услу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подписания договора в течение 30 дней 2013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включенных расходах в це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ая це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64 950,00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4. До окончания срока подачи котировочных заявок поступила одна котировочная заявка  от следующего участника закупок: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ООО «Башпласт», 452170, РБ, п. Чишмы, ул. Промышленная, 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179 216,9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28" w:leader="none"/>
        </w:tabs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6"/>
          <w:lang w:eastAsia="ru-RU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ить котировочную заявку участника размещения заказ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ООО «Башпласт» (товары, указанные в котировочной заявке не полностью соответствуют требованиям к товару, указанному в извещении (техническом задании) о проведении запроса котировок, а именно п. 1 в техническом задан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) Признать закупку на поставку электротоваров путем проведения запроса котировок несостоявшей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/>
      </w:pPr>
      <w:r>
        <w:rPr/>
        <w:t>Подписи присутствовавших члено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Председатель комиссии: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__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__Халилов А.М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 Арбузова С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Арбузов Д.В.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_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>___ Багаутдинова Л.С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bac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2:00Z</dcterms:created>
  <dc:creator>FIN03</dc:creator>
  <dc:description/>
  <cp:keywords/>
  <dc:language>en-US</dc:language>
  <cp:lastModifiedBy>FIN03</cp:lastModifiedBy>
  <cp:lastPrinted>2013-04-02T10:06:00Z</cp:lastPrinted>
  <dcterms:modified xsi:type="dcterms:W3CDTF">2013-04-02T11:12:00Z</dcterms:modified>
  <cp:revision>2</cp:revision>
  <dc:subject/>
  <dc:title/>
</cp:coreProperties>
</file>