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31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15» марта  2013года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1. Наименование предмета запроса котировок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№31300180953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оказание услуг по рекламе (Изготовление проспекта-дизайн).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2. Заказчиком является ГАОУ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4"/>
            <w:szCs w:val="24"/>
            <w:lang w:eastAsia="ru-RU"/>
          </w:rPr>
          <w:t>lbaghautdinova@mail.ru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4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.Существенными условиями договора, который будет заключен с победителем в   проведении запроса котировок, являются следующ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142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едмет договора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казание услуг по рекламе (Изготовление проспекта-дизай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исание, функциональные и качественные характеристики услуг: согласно технического задания (приложение к документации по запросу котировок №31300180953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оказания услу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50071, РБ, г. Уфа, проезд Лесной, 3/1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оказания услуг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аты подписания договора в течении 50 дн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о включенных расходах в цен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включает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альная цена договор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  82 500,00 рубле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4. До окончания срока подачи котировочных заявок не поступило ни одной котировочной заяв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8" w:leader="none"/>
        </w:tabs>
        <w:spacing w:lineRule="auto" w:line="240" w:before="0" w:after="0"/>
        <w:ind w:left="142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 xml:space="preserve">5. Комиссия признала закупку  путем проведения запроса котировок несостоявшейся и приняла решение согласно п. 10.6 Положения о регламентированных закупках товаров, работ, услуг для нужд государственного автономного образовательного учреждения Центр повышения квалификации – Училище повышения квалификации работников со средним медицинским и фармацевтическим образованием заключить договор у единственного поставщика. </w:t>
      </w:r>
    </w:p>
    <w:p>
      <w:pPr>
        <w:pStyle w:val="Normal"/>
        <w:ind w:left="142" w:hanging="0"/>
        <w:rPr>
          <w:rFonts w:ascii="Arial" w:hAnsi="Arial" w:eastAsia="Times New Roman" w:cs="Arial"/>
          <w:bCs/>
          <w:kern w:val="2"/>
          <w:sz w:val="24"/>
          <w:szCs w:val="32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32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/>
      </w:pPr>
      <w:r>
        <w:rPr/>
        <w:t>Подписи присутствовавших членов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9"/>
      </w:tblGrid>
      <w:tr>
        <w:trPr>
          <w:trHeight w:val="656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Заместитель председа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>____Каримов С.Т.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>___Халилов А.М.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_    Гайфуллина Е.Г.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_    Арбузова С.В.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_   Шакирова Д.Ф.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_   Арбузов Д.В._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_   Ильин А.А.__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комиссии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>___ Ибрагимова И.И.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msglist?bac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3:00Z</dcterms:created>
  <dc:creator>FIN03</dc:creator>
  <dc:description/>
  <cp:keywords/>
  <dc:language>en-US</dc:language>
  <cp:lastModifiedBy>FIN03</cp:lastModifiedBy>
  <cp:lastPrinted>2013-03-15T09:29:00Z</cp:lastPrinted>
  <dcterms:modified xsi:type="dcterms:W3CDTF">2013-03-15T09:33:00Z</dcterms:modified>
  <cp:revision>2</cp:revision>
  <dc:subject/>
  <dc:title/>
</cp:coreProperties>
</file>