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закупкам товаров, работ, услуг  ГАОУ Центр повышения квалификации медработников (далее – Комиссия по закупкам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.Уфа                                                                                                                «12» марта 2013г.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spacing w:lineRule="auto" w:line="276"/>
        <w:jc w:val="both"/>
        <w:rPr/>
      </w:pPr>
      <w:r>
        <w:rPr/>
        <w:t>Председатель Комиссии по закупкам:</w:t>
        <w:tab/>
        <w:tab/>
        <w:t>Гирфанова В.Х.</w:t>
      </w:r>
    </w:p>
    <w:p>
      <w:pPr>
        <w:pStyle w:val="Normal"/>
        <w:spacing w:lineRule="auto" w:line="276"/>
        <w:jc w:val="both"/>
        <w:rPr/>
      </w:pPr>
      <w:r>
        <w:rPr/>
        <w:t>Заместитель председателя:</w:t>
        <w:tab/>
        <w:tab/>
        <w:tab/>
        <w:tab/>
        <w:t>Каримов С.Т.</w:t>
        <w:tab/>
      </w:r>
    </w:p>
    <w:p>
      <w:pPr>
        <w:pStyle w:val="Normal"/>
        <w:spacing w:lineRule="auto" w:line="276"/>
        <w:jc w:val="both"/>
        <w:rPr/>
      </w:pPr>
      <w:r>
        <w:rPr/>
        <w:t>Секретарь Комиссии по закупкам:</w:t>
        <w:tab/>
        <w:tab/>
        <w:tab/>
        <w:t>Ибрагимова И.И.</w:t>
      </w:r>
    </w:p>
    <w:p>
      <w:pPr>
        <w:pStyle w:val="Normal"/>
        <w:spacing w:lineRule="auto" w:line="276"/>
        <w:jc w:val="both"/>
        <w:rPr/>
      </w:pPr>
      <w:r>
        <w:rPr/>
        <w:t>Члены Комиссии по закупкам:</w:t>
        <w:tab/>
        <w:tab/>
        <w:tab/>
        <w:t xml:space="preserve">Халилов А.М.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Гайфуллина Е.Г.</w:t>
        <w:tab/>
        <w:tab/>
        <w:tab/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>Арбузова С.В.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Шакирова Д.Ф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Арбузов Д.В.</w:t>
        <w:tab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Ильин А.А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Повестка дня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ассмотрение аукционных заявок на соответствие требованиям, установленным аукционной документацией Извещение о проведении аукциона в электронной форме № 31300146473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о истечении срока подачи заявок на участие в аукционе в электронной форме: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одали заявки следующие участники размещения заказа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</w:t>
      </w:r>
      <w:r>
        <w:rPr/>
        <w:t>- Заявка № 1 ООО «Полиграфзащита»,</w:t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  </w:t>
      </w:r>
      <w:r>
        <w:rPr/>
        <w:t>- Заявка № 2 ООО «ЗНАК»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На основании результатов рассмотрения аукционной заявки в электронной форме Комиссия по закупкам приняла решение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Заявка № 1 ООО «Полиграфзащита», соответствует требованиям, установленным аукционной документацией в электронной форме – допустить к участию в аукционе в электронной форме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- Заявка № 2 ООО «ЗНАК», соответствует требованиям, установленным аукционной документацией в электронной форме - допустить к участию в аукционе в электронной форме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по закупкам:</w:t>
        <w:tab/>
        <w:tab/>
        <w:t>__________</w:t>
        <w:tab/>
        <w:tab/>
        <w:t>Гирфанова В.Х.</w:t>
      </w:r>
    </w:p>
    <w:p>
      <w:pPr>
        <w:pStyle w:val="Normal"/>
        <w:spacing w:lineRule="auto" w:line="360"/>
        <w:jc w:val="both"/>
        <w:rPr/>
      </w:pPr>
      <w:r>
        <w:rPr/>
        <w:t>Заместитель председателя:</w:t>
        <w:tab/>
        <w:tab/>
        <w:tab/>
        <w:tab/>
        <w:t>__________</w:t>
        <w:tab/>
        <w:tab/>
        <w:t>Каримов С.Т.</w:t>
        <w:tab/>
      </w:r>
    </w:p>
    <w:p>
      <w:pPr>
        <w:pStyle w:val="Normal"/>
        <w:spacing w:lineRule="auto" w:line="360"/>
        <w:jc w:val="both"/>
        <w:rPr/>
      </w:pPr>
      <w:r>
        <w:rPr/>
        <w:t>Секретарь Комиссии по закупкам:</w:t>
        <w:tab/>
        <w:tab/>
        <w:tab/>
        <w:t>__________</w:t>
        <w:tab/>
        <w:tab/>
        <w:t>Ибрагимова И.И.</w:t>
      </w:r>
    </w:p>
    <w:p>
      <w:pPr>
        <w:pStyle w:val="Normal"/>
        <w:spacing w:lineRule="auto" w:line="360"/>
        <w:jc w:val="both"/>
        <w:rPr/>
      </w:pPr>
      <w:r>
        <w:rPr/>
        <w:t>Члены Комиссии по закупкам:</w:t>
        <w:tab/>
        <w:tab/>
        <w:tab/>
        <w:t>__________</w:t>
        <w:tab/>
        <w:tab/>
        <w:t>Халилов А.М.</w:t>
        <w:tab/>
        <w:tab/>
        <w:tab/>
        <w:tab/>
        <w:tab/>
        <w:tab/>
        <w:tab/>
        <w:tab/>
        <w:t>__________</w:t>
        <w:tab/>
        <w:tab/>
        <w:t>Гайфуллина Е.Г.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</w:t>
        <w:tab/>
        <w:tab/>
        <w:t>Арбузова С.В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</w:t>
        <w:tab/>
        <w:tab/>
        <w:t>Шакирова Д.Ф.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</w:t>
        <w:tab/>
        <w:tab/>
        <w:t>Ильин А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4:00Z</dcterms:created>
  <dc:creator>FIN03</dc:creator>
  <dc:description/>
  <cp:keywords/>
  <dc:language>en-US</dc:language>
  <cp:lastModifiedBy>FIN03</cp:lastModifiedBy>
  <cp:lastPrinted>2013-03-13T08:54:00Z</cp:lastPrinted>
  <dcterms:modified xsi:type="dcterms:W3CDTF">2013-03-13T03:55:00Z</dcterms:modified>
  <cp:revision>3</cp:revision>
  <dc:subject/>
  <dc:title/>
</cp:coreProperties>
</file>