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28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06</w:t>
      </w:r>
      <w:r>
        <w:rPr>
          <w:b w:val="false"/>
          <w:bCs w:val="false"/>
          <w:sz w:val="24"/>
          <w:szCs w:val="26"/>
        </w:rPr>
        <w:t>» марта 2013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правка картриджей и замена изношенных деталей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lbaghautdinova@mai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договора: заправка картриджей и замена изношенных детал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300160334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, г.Уфа, проезд Лесной, 3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договора до 25 декабря 2013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48700,00 рублей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До окончания срока подачи котировочных заявок поступила одна котировочная заявка  от следующего участника закупок: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ПринтМастер-Уфа», 450059, РФ, РБ, г. Уфа, ул. Братьев Кадомцевых, д. 12/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0145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5. Комиссия рассмотрела котировочную заявку на соответствие требованиям, установленным в извещении о проведении запроса котировок, оценила его и приняла на основании полученных результатов следующее решение: 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ключить договор на  заправку картриджей и замену изношенных деталей на сумму 101450,00 (Сто одна тысяча четыреста пятьдесят) рублей 00 копеек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оценила котировочную заявку и приняла решение признать победителем в проведении запроса котировок ООО «ПринтМастер-Уфа», почтовый адрес: 450059, РФ, РБ, г. Уфа, ул. Братьев Кадомцевых, д. 12/2, цена договора 101450,00 (Сто одна тысяча четыреста пятьдесят) рублей 00 копе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  <w:t>Подписи присутствовавших членов комисси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Председатель комиссии: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Халилов А.М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Арбузова С.В.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Шакирова Д.Ф.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Арбузов Д.В._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Ильин А.А.__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/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bac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3-03-06T09:09:00Z</cp:lastPrinted>
  <dcterms:modified xsi:type="dcterms:W3CDTF">2013-03-06T03:52:00Z</dcterms:modified>
  <cp:revision>88</cp:revision>
  <dc:subject/>
  <dc:title/>
</cp:coreProperties>
</file>