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27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06</w:t>
      </w:r>
      <w:r>
        <w:rPr>
          <w:b w:val="false"/>
          <w:bCs w:val="false"/>
          <w:sz w:val="24"/>
          <w:szCs w:val="26"/>
        </w:rPr>
        <w:t>» марта 2013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обретение программного обеспечения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lbaghautd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договора: приобретение программного обеспечени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300160157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договора в течении 21  д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00 0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офт Билдинг», 191014, г. Санкт-Петербург, ул. Маяковского, д. 25, офис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977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ИР-СОФТ», 450078, РБ, г. Уфа, ул. Революционная, 98/2 литер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68898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 xml:space="preserve">составило  168898,18 (Сто шестьдесят восемь тысяч восемьсот девяносто восемь) рублей 18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197700,00 (Сто девяносто семь тысяч семьсот) рублей 00 копеек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ценила котировочные заявки и приняла решение признать победителем в проведении запроса котировок ООО «АИР-СОФТ», почтовый адрес: 450078, РБ, г. Уфа, ул. Революционная, 98/2 литер А, цена договора 168898,18 (Сто шестьдесят восемь тысяч восемьсот девяносто восемь) рублей 18 копе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  <w:t>Подписи присутствовавших членов комисси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Председатель комиссии: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Халилов А.М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Гайфуллина Е.Г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Арбузова С.В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Арбузов Д.В._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Ильин А.А.__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/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3-03-06T09:09:00Z</cp:lastPrinted>
  <dcterms:modified xsi:type="dcterms:W3CDTF">2013-03-06T03:10:00Z</dcterms:modified>
  <cp:revision>86</cp:revision>
  <dc:subject/>
  <dc:title/>
</cp:coreProperties>
</file>