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20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2</w:t>
      </w:r>
      <w:r>
        <w:rPr>
          <w:b w:val="false"/>
          <w:bCs w:val="false"/>
          <w:sz w:val="24"/>
          <w:szCs w:val="26"/>
        </w:rPr>
        <w:t>» февраля 2013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картриджей для оргтех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договора: поставка картриджей для оргтехн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товара: согласно технического задания (приложение к документации по запросу котировок №3130014188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 в течение 15 (пятнадцати) дней с даты подписания догов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660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Фирма «БАНКОС», 450022, Республика Башкортостан, г. Уфа, ул. Генерала Горбатова, 9/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7144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Техкомп», 450078, РБ, г Уфа, ул. Харьковская, д. 120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36077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ИВЦ», 450077, г.Уфа, ул. Пушкина, 8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2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ремель», 450059, г. Уфа, Проспект Октября, 33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62075,18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льфакомп», 450078, г.Уфа, ул. Владивостокская, 1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6395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Компания Теклайн», 450076, РБ, г.Уфа, ул. Свердлова, 72/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32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 xml:space="preserve">составило  232000,00 (Двести тридцать две тысячи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</w:t>
      </w:r>
      <w:r>
        <w:rPr>
          <w:b w:val="false"/>
          <w:sz w:val="24"/>
          <w:szCs w:val="26"/>
        </w:rPr>
        <w:t>236077,00</w:t>
      </w:r>
      <w:r>
        <w:rPr>
          <w:b w:val="false"/>
          <w:sz w:val="24"/>
        </w:rPr>
        <w:t xml:space="preserve"> (Двести тридцать шесть тысяч семьдесят семь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ые заявки и приняла решение признать победителем в проведении запроса котировок ООО «Компания Теклайн», почтовый адрес: 450076, РБ, г.Уфа, ул. Свердлова, 72/2, цена договора 232000,00 (Двести тридцать две тысячи) рублей 00 копеек. 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Председатель комиссии: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Халилов А.М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Арбузова С.В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Арбузов Д.В._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Ильин А.А.__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/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3-02-22T13:52:00Z</cp:lastPrinted>
  <dcterms:modified xsi:type="dcterms:W3CDTF">2013-02-22T08:19:00Z</dcterms:modified>
  <cp:revision>83</cp:revision>
  <dc:subject/>
  <dc:title/>
</cp:coreProperties>
</file>