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5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19</w:t>
      </w:r>
      <w:r>
        <w:rPr>
          <w:b w:val="false"/>
          <w:bCs w:val="false"/>
          <w:sz w:val="24"/>
          <w:szCs w:val="26"/>
        </w:rPr>
        <w:t>» февраля  2013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: поставка ГСМ по топливным картам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мет договора: </w:t>
      </w:r>
      <w:r>
        <w:rPr>
          <w:rFonts w:cs="Times New Roman" w:ascii="Times New Roman" w:hAnsi="Times New Roman"/>
          <w:bCs/>
          <w:sz w:val="24"/>
          <w:szCs w:val="24"/>
        </w:rPr>
        <w:t>поставка ГСМ по топливным карта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300133250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ставка ГСМ осуществляться по топливным картам с автозаправочных станций, находящихся в каждом административном районе г. Уфы и каждом муниципальном образовании Республики Башкорто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01 марта 2013 г. по 31 декабря 2013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в цену услуг расходах: </w:t>
      </w:r>
      <w:r>
        <w:rPr>
          <w:rFonts w:cs="Times New Roman" w:ascii="Times New Roman" w:hAnsi="Times New Roman"/>
          <w:sz w:val="24"/>
          <w:szCs w:val="24"/>
        </w:rPr>
        <w:t>цена должна быть указана с учетом уплаты налогов, других обязательных платежей, всех затрат и расходов, предусмотренных условиями исполнения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30500,00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Филиал ОАО АНК «Башнефть «Башнефть-Башкирнефтепродукт», 450037, Республика Башкортостан, г. Уфа- 3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403235,00 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поставку ГСМ по топливным картам с филиалом ОАО АНК «Башнефть «Башнефть-Башкирнефтепродукт» на сумму 403235,00 (Четыреста три тысячи двести тридцать пять) рублей 00 копеек.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Комиссия оценила котировочную заявку и приняла решение признать победителем в проведении запроса котировок ОАО АНК «Башнефть «Башнефть-Башкирнефтепродукт», почтовый адрес: 450037, Республика Башкортостан, г. Уфа- 37, цена договора 403235,00 (Четыреста три тысячи двести тридцать пять) рублей 00 копеек.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Халилов А.М.__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._Арбузова С.В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Арбузов Д.В.____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9-20T17:08:00Z</cp:lastPrinted>
  <dcterms:modified xsi:type="dcterms:W3CDTF">2013-02-19T10:01:00Z</dcterms:modified>
  <cp:revision>52</cp:revision>
  <dc:subject/>
  <dc:title/>
</cp:coreProperties>
</file>