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3/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
          <w:sz w:val="24"/>
          <w:szCs w:val="24"/>
        </w:rPr>
        <w:t>Наименование оказываемых услуг: измерения и испытания электрооборудования электроустановок напряжением до 1000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40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2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7» апреля 2012 г. до 16-00 часов «23» апрел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spacing w:lineRule="auto" w:line="360" w:before="0" w:after="0"/>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измерения и испытания электрооборудования электроустановок напряжением до 1000 В зданий ГАОУ Центр повышения квалификации медработников по адресу проезд Лесной, 3/1 и общежития по адресу г.Уфа, ул. Маршала Жукова, 2/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8" w:type="dxa"/>
        <w:jc w:val="left"/>
        <w:tblInd w:w="-113" w:type="dxa"/>
        <w:tblLayout w:type="fixed"/>
        <w:tblCellMar>
          <w:top w:w="0" w:type="dxa"/>
          <w:left w:w="108" w:type="dxa"/>
          <w:bottom w:w="0" w:type="dxa"/>
          <w:right w:w="108" w:type="dxa"/>
        </w:tblCellMar>
      </w:tblPr>
      <w:tblGrid>
        <w:gridCol w:w="540"/>
        <w:gridCol w:w="5097"/>
        <w:gridCol w:w="1688"/>
        <w:gridCol w:w="67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контура с диагональю до 200 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зме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точе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и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однополюсный: с электромагнитным, тепловым или комбинированным расцепителе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трехполюсный: с электромагнитным, тепловым или комбинированным расцепителем, номинальный ток, А, до: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однополюсный: с устройством защитного отклю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р сопротивления цепи «фаза-ну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окоприемни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удельного сопротивления гру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зме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и безопасности оказываемых Услуг</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Оказание Услуг должно производиться чистыми, очищенными от пыли и грязи инструментами и приборами.</w:t>
      </w:r>
    </w:p>
    <w:p>
      <w:pPr>
        <w:pStyle w:val="Normal"/>
        <w:tabs>
          <w:tab w:val="clear" w:pos="708"/>
          <w:tab w:val="left" w:pos="72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луги оказываются при соблюдении требований к качеству и безопасности в соответствии с документами: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Правила устройства электроустановок (ПУЭ), утвержденные приказом Минэнерго РФ от 9 апреля 2003 г. № 150 (седьмое издание) (в частности, согласно п.1.8.37. главы 1.8. раздела  1. Измерение сопротивления изоляции. «Сопротивление изоляции должно быть не менее значений, приведенных в табл. 1.8.34.»); </w:t>
      </w:r>
    </w:p>
    <w:p>
      <w:pPr>
        <w:pStyle w:val="Normal"/>
        <w:spacing w:before="0" w:after="0"/>
        <w:ind w:firstLine="360"/>
        <w:jc w:val="both"/>
        <w:rPr/>
      </w:pPr>
      <w:r>
        <w:rPr>
          <w:rFonts w:cs="Times New Roman" w:ascii="Times New Roman" w:hAnsi="Times New Roman"/>
          <w:bCs/>
          <w:sz w:val="24"/>
          <w:szCs w:val="24"/>
        </w:rPr>
        <w:t xml:space="preserve">- Межотраслевые правила по охране труда (правила безопасности) при эксплуатации электроустановок ПОТ РМ – 016-2001 РД 153-34.0-03.150-00, утвержденные постановлением Министерства труда и социального развития Российской Федерации от 05 января 2001 г. № 3 и приказом Минэнерго России от 27.12.2000 № 163 (в частности, к проведению испытаний электрооборудования допускается персонал, прошедший специальную подготовку и проверку знаний и требований. Испытания должны проводиться на испытательных установках (электролабораториях), зарегистрированных в органах Госэнергонадзора (Федеральной службой </w:t>
      </w:r>
      <w:r>
        <w:rPr>
          <w:rFonts w:cs="Times New Roman" w:ascii="Times New Roman" w:hAnsi="Times New Roman"/>
          <w:sz w:val="24"/>
          <w:szCs w:val="24"/>
        </w:rPr>
        <w:t>по экологическому, технологическому и атомному надзору</w:t>
      </w:r>
      <w:r>
        <w:rPr>
          <w:rFonts w:cs="Times New Roman" w:ascii="Times New Roman" w:hAnsi="Times New Roman"/>
          <w:bCs/>
          <w:sz w:val="24"/>
          <w:szCs w:val="24"/>
        </w:rPr>
        <w:t>));</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Правила технической эксплуатации электроустановок потребителей, утвержденные Минэнерго России № 6 от 13.01.2003 года (в частности, согласно п. 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проведения испытаний Оборуд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казанных Услуг являются проведение испытаний электрооборудования и  технические отчеты «Измерения и испытания электрооборудования электроустановки напряжением до 1000 В» выполненные отдельно по каждому зданию и содержащие:</w:t>
      </w:r>
    </w:p>
    <w:p>
      <w:pPr>
        <w:pStyle w:val="Normal"/>
        <w:ind w:firstLine="360"/>
        <w:jc w:val="both"/>
        <w:rPr/>
      </w:pPr>
      <w:r>
        <w:rPr>
          <w:rFonts w:cs="Times New Roman" w:ascii="Times New Roman" w:hAnsi="Times New Roman"/>
          <w:sz w:val="24"/>
          <w:szCs w:val="24"/>
        </w:rPr>
        <w:t>- протокол соответствия смонтированной электроустановки требованиям нормативной и проектной документации (визуальный осмотр);</w:t>
      </w:r>
    </w:p>
    <w:p>
      <w:pPr>
        <w:pStyle w:val="Normal"/>
        <w:ind w:firstLine="360"/>
        <w:jc w:val="both"/>
        <w:rPr/>
      </w:pPr>
      <w:r>
        <w:rPr>
          <w:rFonts w:cs="Times New Roman" w:ascii="Times New Roman" w:hAnsi="Times New Roman"/>
          <w:sz w:val="24"/>
          <w:szCs w:val="24"/>
        </w:rPr>
        <w:t>- протокол проверки заземляющего устрой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токол измерения изоляции кабелей и электропровод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токол проверки срабатывания защиты (петля фаза – н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токол измерения сопротивления заземляющих устройств;</w:t>
      </w:r>
    </w:p>
    <w:p>
      <w:pPr>
        <w:pStyle w:val="Normal"/>
        <w:ind w:firstLine="360"/>
        <w:jc w:val="both"/>
        <w:rPr/>
      </w:pPr>
      <w:r>
        <w:rPr>
          <w:rFonts w:cs="Times New Roman" w:ascii="Times New Roman" w:hAnsi="Times New Roman"/>
          <w:sz w:val="24"/>
          <w:szCs w:val="24"/>
        </w:rPr>
        <w:t>- протокол проверки работоспособности УЗО (устройства защитного от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__» _______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______________________, в лице ________, именуемое в дальнейшем «Исполнитель», действующего на основании ______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Исполнитель обязуется выполнить по заданию Заказчика, а Заказчик обязуется принять и оплатить результат следующей работы:</w:t>
      </w:r>
      <w:r>
        <w:rPr>
          <w:rFonts w:cs="Times New Roman" w:ascii="Times New Roman" w:hAnsi="Times New Roman"/>
          <w:b/>
          <w:sz w:val="24"/>
          <w:szCs w:val="24"/>
        </w:rPr>
        <w:t xml:space="preserve"> </w:t>
      </w:r>
      <w:r>
        <w:rPr>
          <w:rFonts w:cs="Times New Roman" w:ascii="Times New Roman" w:hAnsi="Times New Roman"/>
          <w:sz w:val="24"/>
          <w:szCs w:val="24"/>
        </w:rPr>
        <w:t>измерения и испытания электрооборудования электроустановок напряжением до 1000В зданий ГАОУ Центр повышения квалификации медработников по адресу проезд Лесной, 3/1 и общежития по адресу г. Уфа, ул. Маршала Жукова, 2/1.</w:t>
      </w:r>
    </w:p>
    <w:p>
      <w:pPr>
        <w:pStyle w:val="Normal"/>
        <w:spacing w:lineRule="auto" w:line="240" w:before="0" w:after="0"/>
        <w:ind w:firstLine="709"/>
        <w:jc w:val="both"/>
        <w:rPr/>
      </w:pPr>
      <w:r>
        <w:rPr>
          <w:rFonts w:cs="Times New Roman" w:ascii="Times New Roman" w:hAnsi="Times New Roman"/>
          <w:sz w:val="24"/>
          <w:szCs w:val="24"/>
        </w:rPr>
        <w:t>1.2. Работы, предусмотренные п. 1.1. настоящего договора, выполняются в соответствии с утвержденной и согласованной сторонами сметной документацией (Приложение 2), являющей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полнительные работы, не предусмотренные настоящим договором, должны быть оформлены дополнительным соглашением.</w:t>
      </w:r>
    </w:p>
    <w:p>
      <w:pPr>
        <w:pStyle w:val="22"/>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2.Стоимость работ.</w:t>
      </w:r>
    </w:p>
    <w:p>
      <w:pPr>
        <w:pStyle w:val="22"/>
        <w:spacing w:lineRule="auto" w:line="240" w:before="0" w:after="0"/>
        <w:ind w:left="0" w:firstLine="709"/>
        <w:jc w:val="both"/>
        <w:rPr/>
      </w:pPr>
      <w:r>
        <w:rPr>
          <w:rFonts w:cs="Times New Roman" w:ascii="Times New Roman" w:hAnsi="Times New Roman"/>
          <w:sz w:val="24"/>
          <w:szCs w:val="24"/>
        </w:rPr>
        <w:t>2.1. Общая стоимость работ, выполняемых Исполнителем по настоящему договору, определяется согласно сметам и актам приемки выполненных работ формы № КС-2, которые, являются его неотъемлемой частью, и составляет_____________ рублей, в том числе НДС _____________ руб.</w:t>
      </w:r>
    </w:p>
    <w:p>
      <w:pPr>
        <w:pStyle w:val="22"/>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3.Условия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Форма оплаты – перечислением денежных средств на расчетный счет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счет по договору производится Заказчиком не позднее 15 рабочих дней после окончательной приемки Заказчиком выполненной работы, и подписания акта выполненных работ, счет-фактуры, включая устранение выявленных в процессе приемки недостат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оговор вступает в силу с даты его подписания и действует до ________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Начало производства работ в течение 3-х дней с даты подпис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исполнения работ по настоящему договору ____ дн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сполнитель обяз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обследования и выдать рекомендации в соответствии со сроками, предусмотренными настоящим договором, согласно норматив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казчик обяз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вершении работ принять выполненные Исполнителем работы в течение  пя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ить выполненные Исполнителем работы в размерах и в сроки, установленные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казчика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контролировать качество материалов, технологию выполнения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сдачи и приемк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казчик обязан в течение 5 дней после окончания работ принять выполненные работы и подписать двухсторонний акт сдачи-приемки выполненных работ.</w:t>
      </w:r>
    </w:p>
    <w:p>
      <w:pPr>
        <w:pStyle w:val="Normal"/>
        <w:spacing w:lineRule="auto" w:line="240" w:before="0" w:after="0"/>
        <w:ind w:firstLine="709"/>
        <w:jc w:val="both"/>
        <w:rPr/>
      </w:pPr>
      <w:r>
        <w:rPr>
          <w:rFonts w:cs="Times New Roman" w:ascii="Times New Roman" w:hAnsi="Times New Roman"/>
          <w:sz w:val="24"/>
          <w:szCs w:val="24"/>
        </w:rPr>
        <w:t>6.2. В случае не оформления акта сдачи- приемки без мотивированного отказа от приемки работ в течение 10 дней, работа считается принятой в одностороннем порядке и подлежит оп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обнаружении отступлений от условий договора, ухудшающих результат работ или иных недостатков в работах, Заказчик обязан заявить об этом Исполнителю и отразить это  в акте сдачи-приемки выполненных работ с указанием сроков их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Заказчик, обнаруживший после приемки работ отступления от условий настоящего договора или иные скрытые недостатки извещает об этом Исполнителя в течение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возникновении между Заказчиком и Исполнителем спора по поводу недостатков назначается экспертиза. Расходы по проведению экспертизы несет Исполните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7.1. За нарушение сроков исполнения обязательств по настоящему договору Исполнитель уплачивает Заказчику неустойку в размере 0,01% от стоимости договора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надлежащего исполнения работ Исполнитель безвозмездно устраняет недостатки в трехдневный срок и возмещает Заказчику убытки, включая упущенную выгоду.</w:t>
      </w:r>
    </w:p>
    <w:p>
      <w:pPr>
        <w:pStyle w:val="Normal"/>
        <w:spacing w:lineRule="auto" w:line="240" w:before="0" w:after="0"/>
        <w:ind w:firstLine="709"/>
        <w:jc w:val="both"/>
        <w:rPr/>
      </w:pPr>
      <w:r>
        <w:rPr>
          <w:rFonts w:cs="Times New Roman" w:ascii="Times New Roman" w:hAnsi="Times New Roman"/>
          <w:sz w:val="24"/>
          <w:szCs w:val="24"/>
        </w:rPr>
        <w:t>7.3. За нарушение сроков оплаты работ по договору Заказчик оплачивает Исполнителю неустойку в размере 0,01 % от стоимости договора за каждый календарный день просроч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Гарантий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Гарантийные сроки на проводимые работы 12 месяцев с момента сдачи-приемки выполненных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Форс-мажорные обстоятельства.</w:t>
      </w:r>
    </w:p>
    <w:p>
      <w:pPr>
        <w:pStyle w:val="Normal"/>
        <w:spacing w:lineRule="auto" w:line="240" w:before="0" w:after="0"/>
        <w:ind w:firstLine="709"/>
        <w:jc w:val="both"/>
        <w:rPr/>
      </w:pPr>
      <w:r>
        <w:rPr>
          <w:rFonts w:cs="Times New Roman" w:ascii="Times New Roman" w:hAnsi="Times New Roman"/>
          <w:sz w:val="24"/>
          <w:szCs w:val="24"/>
        </w:rPr>
        <w:t>9.1. В случае возникновения форс-мажорных обстоятельство (пожара, наводнения, землетрясения, военных действий), препятствующих выполнению обязательств по настоящему договору, стороны обязаны письменно, не позднее 6 дней после из возникновения, предо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p>
    <w:p>
      <w:pPr>
        <w:pStyle w:val="Normal"/>
        <w:spacing w:lineRule="auto" w:line="240" w:before="0" w:after="0"/>
        <w:ind w:firstLine="709"/>
        <w:jc w:val="both"/>
        <w:rPr/>
      </w:pPr>
      <w:r>
        <w:rPr>
          <w:rFonts w:cs="Times New Roman" w:ascii="Times New Roman" w:hAnsi="Times New Roman"/>
          <w:sz w:val="24"/>
          <w:szCs w:val="24"/>
        </w:rPr>
        <w:t>9.2. Если форс-мажор сохраняется свыше одного месяца, Заказчик имеет право расторгнуть настоящий договор без обращения в арбитражный суд Республики Башкортост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
        <w:ind w:right="0" w:firstLine="709"/>
        <w:jc w:val="both"/>
        <w:rPr/>
      </w:pPr>
      <w:r>
        <w:rPr>
          <w:rFonts w:cs="Times New Roman" w:ascii="Times New Roman" w:hAnsi="Times New Roman"/>
          <w:sz w:val="24"/>
          <w:szCs w:val="24"/>
        </w:rPr>
        <w:t>10.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709"/>
        <w:jc w:val="both"/>
        <w:rPr/>
      </w:pPr>
      <w:r>
        <w:rPr>
          <w:rFonts w:cs="Times New Roman" w:ascii="Times New Roman" w:hAnsi="Times New Roman"/>
          <w:sz w:val="24"/>
          <w:szCs w:val="24"/>
        </w:rPr>
        <w:t>10.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дополнения  и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Любые изменения дополнения оформляются в письменном виде и подписываются обеими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расторгнуть договор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ержки Исполнителем срока выполнения работ более трёх дней по причинам, не зависящим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качества работ, в результате нарушения Исполнителем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плата производится за фактически выполненные и сданные Исполнителем работы, в свою очередь Исполнитель возмещает Заказчику убытки, понесенные досрочным расторжение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орона, решившая расторгнуть настоящий договор, направляет письменное уведомление другой стороне за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tbl>
      <w:tblPr>
        <w:tblW w:w="9923" w:type="dxa"/>
        <w:jc w:val="left"/>
        <w:tblInd w:w="-108" w:type="dxa"/>
        <w:tblLayout w:type="fixed"/>
        <w:tblCellMar>
          <w:top w:w="0" w:type="dxa"/>
          <w:left w:w="108" w:type="dxa"/>
          <w:bottom w:w="0" w:type="dxa"/>
          <w:right w:w="108" w:type="dxa"/>
        </w:tblCellMar>
      </w:tblPr>
      <w:tblGrid>
        <w:gridCol w:w="9923"/>
      </w:tblGrid>
      <w:tr>
        <w:trPr>
          <w:trHeight w:val="311" w:hRule="atLeast"/>
        </w:trPr>
        <w:tc>
          <w:tcPr>
            <w:tcW w:w="9923"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tc>
      </w:tr>
      <w:tr>
        <w:trPr>
          <w:trHeight w:val="240" w:hRule="atLeast"/>
        </w:trPr>
        <w:tc>
          <w:tcPr>
            <w:tcW w:w="9923" w:type="dxa"/>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ИСПОЛНИТЕЛЬ:</w:t>
            </w:r>
          </w:p>
        </w:tc>
      </w:tr>
      <w:tr>
        <w:trPr>
          <w:trHeight w:val="83" w:hRule="atLeast"/>
        </w:trPr>
        <w:tc>
          <w:tcPr>
            <w:tcW w:w="9923" w:type="dxa"/>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607758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ind w:firstLine="34"/>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ind w:firstLine="34"/>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firstLine="34"/>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jc w:val="both"/>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478.55pt;height:317.4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ind w:firstLine="34"/>
                                    <w:jc w:val="both"/>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rPr>
                                    <w:t>БИК 048073001</w:t>
                                  </w:r>
                                </w:p>
                                <w:p>
                                  <w:pPr>
                                    <w:pStyle w:val="Normal"/>
                                    <w:spacing w:lineRule="auto" w:line="240" w:before="0" w:after="0"/>
                                    <w:ind w:firstLine="34"/>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Р/счет  40601810400003000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firstLine="34"/>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jc w:val="both"/>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измерения и испытания электрооборудования электроустановок напряжением до 1000 В зданий ГАОУ Центр повышения квалификации медработников по адресу проезд Лесной, 3/1 и общежития по адресу г.Уфа, ул. Маршала Жукова, 2/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2" w:type="dxa"/>
        <w:jc w:val="left"/>
        <w:tblInd w:w="-854" w:type="dxa"/>
        <w:tblLayout w:type="fixed"/>
        <w:tblCellMar>
          <w:top w:w="0" w:type="dxa"/>
          <w:left w:w="108" w:type="dxa"/>
          <w:bottom w:w="0" w:type="dxa"/>
          <w:right w:w="108" w:type="dxa"/>
        </w:tblCellMar>
      </w:tblPr>
      <w:tblGrid>
        <w:gridCol w:w="540"/>
        <w:gridCol w:w="4845"/>
        <w:gridCol w:w="1418"/>
        <w:gridCol w:w="850"/>
        <w:gridCol w:w="1418"/>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Д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сопротивления растеканию тока контура с диагональю до 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зм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цепи между заземлителями и заземленными эле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однополюсный: с электромагнитным, тепловым или комбинированным расцеп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трехполюсный: с электромагнитным, тепловым или комбинированным расцепителем, номинальный ток, А, до: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ючатель однополюсный: с устройством защитного от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р сопротивления цепи «фаза-н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окоприем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удельного сопротивления гру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зм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tabs>
          <w:tab w:val="clear" w:pos="708"/>
          <w:tab w:val="left" w:pos="72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и безопасности оказываемых Услуг</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Оказание Услуг должно производиться чистыми, очищенными от пыли и грязи инструментами и приборами.</w:t>
      </w:r>
    </w:p>
    <w:p>
      <w:pPr>
        <w:pStyle w:val="Normal"/>
        <w:tabs>
          <w:tab w:val="clear" w:pos="708"/>
          <w:tab w:val="left" w:pos="720"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луги оказываются при соблюдении требований к качеству и безопасности в соответствии с документами: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Правила устройства электроустановок (ПУЭ), утвержденные приказом Минэнерго РФ от 9 апреля 2003 г. № 150 (седьмое издание) (в частности, согласно п.1.8.37. главы 1.8. раздела  1. Измерение сопротивления изоляции. «Сопротивление изоляции должно быть не менее значений, приведенных в табл. 1.8.34.»); </w:t>
      </w:r>
    </w:p>
    <w:p>
      <w:pPr>
        <w:pStyle w:val="Normal"/>
        <w:spacing w:before="0" w:after="0"/>
        <w:ind w:firstLine="360"/>
        <w:jc w:val="both"/>
        <w:rPr/>
      </w:pPr>
      <w:r>
        <w:rPr>
          <w:rFonts w:cs="Times New Roman" w:ascii="Times New Roman" w:hAnsi="Times New Roman"/>
          <w:bCs/>
          <w:sz w:val="24"/>
          <w:szCs w:val="24"/>
        </w:rPr>
        <w:t xml:space="preserve">- Межотраслевые правила по охране труда (правила безопасности) при эксплуатации электроустановок ПОТ РМ – 016-2001 РД 153-34.0-03.150-00, утвержденные постановлением Министерства труда и социального развития Российской Федерации от 05 января 2001 г. № 3 и приказом Минэнерго России от 27.12.2000 № 163 (в частности, к проведению испытаний электрооборудования допускается персонал, прошедший специальную подготовку и проверку знаний и требований. Испытания должны проводиться на испытательных установках (электролабораториях), зарегистрированных в органах Госэнергонадзора (Федеральной службой </w:t>
      </w:r>
      <w:r>
        <w:rPr>
          <w:rFonts w:cs="Times New Roman" w:ascii="Times New Roman" w:hAnsi="Times New Roman"/>
          <w:sz w:val="24"/>
          <w:szCs w:val="24"/>
        </w:rPr>
        <w:t>по экологическому, технологическому и атомному надзору</w:t>
      </w:r>
      <w:r>
        <w:rPr>
          <w:rFonts w:cs="Times New Roman" w:ascii="Times New Roman" w:hAnsi="Times New Roman"/>
          <w:bCs/>
          <w:sz w:val="24"/>
          <w:szCs w:val="24"/>
        </w:rPr>
        <w:t>));</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Правила технической эксплуатации электроустановок потребителей, утвержденные Минэнерго России № 6 от 13.01.2003 года (в частности, согласно п. 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проведения испытаний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казанных Услуг являются проведение испытаний электрооборудования и  технические отчеты «Измерения и испытания электрооборудования электроустановки напряжением до 1000 В» выполненные отдельно по каждому зданию и содержащие:</w:t>
      </w:r>
    </w:p>
    <w:p>
      <w:pPr>
        <w:pStyle w:val="Normal"/>
        <w:spacing w:lineRule="auto" w:line="240" w:before="0" w:after="0"/>
        <w:ind w:firstLine="360"/>
        <w:jc w:val="both"/>
        <w:rPr/>
      </w:pPr>
      <w:r>
        <w:rPr>
          <w:rFonts w:cs="Times New Roman" w:ascii="Times New Roman" w:hAnsi="Times New Roman"/>
          <w:sz w:val="24"/>
          <w:szCs w:val="24"/>
        </w:rPr>
        <w:t>- протокол соответствия смонтированной электроустановки требованиям нормативной и проектной документации (визуальный осмотр);</w:t>
      </w:r>
    </w:p>
    <w:p>
      <w:pPr>
        <w:pStyle w:val="Normal"/>
        <w:spacing w:lineRule="auto" w:line="240" w:before="0" w:after="0"/>
        <w:ind w:firstLine="360"/>
        <w:jc w:val="both"/>
        <w:rPr/>
      </w:pPr>
      <w:r>
        <w:rPr>
          <w:rFonts w:cs="Times New Roman" w:ascii="Times New Roman" w:hAnsi="Times New Roman"/>
          <w:sz w:val="24"/>
          <w:szCs w:val="24"/>
        </w:rPr>
        <w:t>- протокол проверки заземляющего устрой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токол измерения изоляции кабелей и электропровод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токол проверки срабатывания защиты (петля фаза – но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отокол измерения сопротивления заземляющих устройств;</w:t>
      </w:r>
    </w:p>
    <w:p>
      <w:pPr>
        <w:pStyle w:val="Normal"/>
        <w:spacing w:lineRule="auto" w:line="240" w:before="0" w:after="0"/>
        <w:ind w:firstLine="360"/>
        <w:jc w:val="both"/>
        <w:rPr/>
      </w:pPr>
      <w:r>
        <w:rPr>
          <w:rFonts w:cs="Times New Roman" w:ascii="Times New Roman" w:hAnsi="Times New Roman"/>
          <w:sz w:val="24"/>
          <w:szCs w:val="24"/>
        </w:rPr>
        <w:t>- протокол проверки работоспособности УЗО (устройства защитного отклю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mbria" w:hAnsi="Cambria" w:cs="Cambria"/>
      <w:i/>
      <w:iCs/>
      <w:color w:val="404040"/>
      <w:sz w:val="24"/>
      <w:szCs w:val="24"/>
    </w:rPr>
  </w:style>
  <w:style w:type="character" w:styleId="Style12">
    <w:name w:val="Основной текст Знак"/>
    <w:basedOn w:val="Style11"/>
    <w:qFormat/>
    <w:rPr>
      <w:rFonts w:ascii="Arial" w:hAnsi="Arial" w:cs="Arial"/>
      <w:sz w:val="18"/>
      <w:szCs w:val="18"/>
    </w:rPr>
  </w:style>
  <w:style w:type="character" w:styleId="Style13">
    <w:name w:val="Основной текст с отступом Знак"/>
    <w:basedOn w:val="Style11"/>
    <w:qFormat/>
    <w:rPr>
      <w:rFonts w:ascii="Arial" w:hAnsi="Arial" w:cs="Arial"/>
      <w:sz w:val="18"/>
      <w:szCs w:val="18"/>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çàãîëîâîê 2"/>
    <w:basedOn w:val="Normal"/>
    <w:next w:val="Normal"/>
    <w:qFormat/>
    <w:pPr>
      <w:keepNext w:val="tru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fin12</dc:creator>
  <dc:description/>
  <cp:keywords/>
  <dc:language>en-US</dc:language>
  <cp:lastModifiedBy>FIN14</cp:lastModifiedBy>
  <cp:lastPrinted>2012-04-16T09:59:00Z</cp:lastPrinted>
  <dcterms:modified xsi:type="dcterms:W3CDTF">2012-04-16T08:43:00Z</dcterms:modified>
  <cp:revision>2</cp:revision>
  <dc:subject/>
  <dc:title/>
</cp:coreProperties>
</file>