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0</w:t>
      </w:r>
      <w:r>
        <w:rPr>
          <w:b/>
        </w:rPr>
        <w:t>9/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зяйственных товаро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20 апрел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42845,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0» марта 2012 г. до 16-00 «26» мар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по адресу: </w:t>
      </w:r>
    </w:p>
    <w:p>
      <w:pPr>
        <w:pStyle w:val="Normal"/>
        <w:jc w:val="center"/>
        <w:rPr/>
      </w:pPr>
      <w:r>
        <w:rPr>
          <w:b/>
        </w:rPr>
        <w:t>450071, г. Уфа, проезд Лесной, 3/1:</w:t>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кальный накопитель для документов А4 (из пластика 75мм, цвет ч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кальный накопитель для журналов и бумаг (формата А4 с открывающейся передней стенкой, изготовлен из высококачественного полистирола, размер (Д*Ш*В):240*235*285мм, сборная конструкция, имеется возможность регулировки ширины отделений (кратно 40 мм), может крепиться на вертикальных плоскостях, цвет черный, 3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 350*350 м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насадка «Кентукки» х/б 400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алка напольная (520*520*1845мм, из оцинкованной стали, 5 крючков, цвет-ч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ки пластиковые для цветов (цвет – белый, объем: 2 шт.- 2 л, 10 шт.-3л, 3 шт.- 4,6л, 1 шт.- 10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ка бытовая для посуды (размер 100*70*30мм, с чистящим слоем, для чистки загрязнений с поверхностей, в упаковке 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бка из нержавеющей стали (станда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разделочная (Арт.С53К, 20*32см, пласт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для мусора (В46*Ш26*Г25см, 15л, пластиковый контейнер с крышкой вертуш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для щеток 138 см (алюминий со специальным покрытие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одержатель (300мм, металлическая ручка, швабродержатель металлический крашенный, с фикса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тка универсальная (суперпрочная, термостойкая, выдерживает температуру до 137 градусов, предназначена для мытья посуды, а также для эффективной уборки труднодоступных мест, сливных отверс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далее – Договор) хозяйственные 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апрел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spacing w:val="-3"/>
          <w:sz w:val="28"/>
          <w:szCs w:val="28"/>
        </w:rPr>
      </w:pPr>
      <w:r>
        <w:rPr>
          <w:spacing w:val="-3"/>
          <w:sz w:val="28"/>
          <w:szCs w:val="28"/>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spacing w:val="-3"/>
          <w:sz w:val="28"/>
          <w:szCs w:val="28"/>
        </w:rPr>
      </w:pPr>
      <w:r>
        <w:rPr/>
        <w:t>Итого на сумму   _________  рублей, в том числе НДС __________.</w:t>
      </w:r>
    </w:p>
    <w:p>
      <w:pPr>
        <w:pStyle w:val="Normal"/>
        <w:rPr>
          <w:spacing w:val="-3"/>
          <w:sz w:val="28"/>
          <w:szCs w:val="28"/>
        </w:rPr>
      </w:pPr>
      <w:r>
        <w:rPr>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9:00Z</cp:lastPrinted>
  <dcterms:modified xsi:type="dcterms:W3CDTF">2012-03-19T12:07:00Z</dcterms:modified>
  <cp:revision>158</cp:revision>
  <dc:subject/>
  <dc:title/>
</cp:coreProperties>
</file>