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761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 xml:space="preserve">Извещение об отказе от проведения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Дата публикации сведений 04.10.2013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 xml:space="preserve">Номер извещения: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31300581749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 xml:space="preserve">Наименование закупки: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Выполнение работ по капитальному ремонту, внешнему оформлению фасада, входной группы и благоустройству прилегающей территории помещения, расположенного по адресу: проезд Лесной, дом 8, кв.4 в Октябрьском районе г.Уфы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 xml:space="preserve">Способ проведения закупки: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Сведения об отказе от проведения закупки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 xml:space="preserve">Дата принятия решения: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04.10.2013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>
                <w:rFonts w:ascii="Arial" w:hAnsi="Arial" w:cs="Arial"/>
                <w:color w:val="625F5F"/>
                <w:sz w:val="21"/>
                <w:szCs w:val="21"/>
              </w:rPr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 xml:space="preserve">Основание принятия решения: 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tLeast" w:line="284" w:before="0" w:after="0"/>
              <w:rPr/>
            </w:pPr>
            <w:r>
              <w:rPr>
                <w:rFonts w:cs="Arial" w:ascii="Arial" w:hAnsi="Arial"/>
                <w:color w:val="625F5F"/>
                <w:sz w:val="21"/>
                <w:szCs w:val="21"/>
              </w:rPr>
              <w:t>Отменить запрос котировок в электронной форме: Выполнение работ по капитальному ремонту, внешнему оформлению фасада, входной группы и благоустройству прилегающей территории помещения, расположенного по адресу: проезд Лесной, дом 8, кв. 4 в Октябрьском районе г. Уфы, согласно Положения о закупке ГАОУ ЦПК медработников п.10.3, на основании Постановления главы Администрации городского округа город Уфа Республики Башкортостан от 29 июня 2012 г. № 2921 «Об утверждении административного регламента по предоставлению муниципальной услуги «Выдача ордеров на производство земляных рабо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0:00Z</dcterms:created>
  <dc:creator>FIN14</dc:creator>
  <dc:description/>
  <cp:keywords/>
  <dc:language>en-US</dc:language>
  <cp:lastModifiedBy>FIN14</cp:lastModifiedBy>
  <dcterms:modified xsi:type="dcterms:W3CDTF">2013-10-04T11:00:00Z</dcterms:modified>
  <cp:revision>2</cp:revision>
  <dc:subject/>
  <dc:title/>
</cp:coreProperties>
</file>