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rPr/>
      </w:pPr>
      <w:r>
        <w:rPr>
          <w:rFonts w:eastAsia="Calibri" w:cs="Times New Roman"/>
          <w:b/>
        </w:rPr>
        <w:t xml:space="preserve">Адрес электронной почты заказчика: </w:t>
      </w:r>
      <w:r>
        <w:rPr/>
        <w:t>medupk-ekon@yandex.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и установка мебели.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и 450105, Республика Башкортостан, г.Уфа, ул. М.Жуков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30000,00 (Двести тридцать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 xml:space="preserve">450071,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31» июля 2013 г. до 15-00 час. </w:t>
      </w:r>
    </w:p>
    <w:p>
      <w:pPr>
        <w:pStyle w:val="Normal"/>
        <w:spacing w:lineRule="auto" w:line="240" w:before="0" w:after="0"/>
        <w:jc w:val="both"/>
        <w:rPr/>
      </w:pPr>
      <w:r>
        <w:rPr>
          <w:rFonts w:cs="Times New Roman" w:ascii="Times New Roman" w:hAnsi="Times New Roman"/>
          <w:bCs/>
          <w:sz w:val="24"/>
          <w:szCs w:val="24"/>
        </w:rPr>
        <w:t>«06» августа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7» </w:t>
      </w:r>
      <w:r>
        <w:rPr>
          <w:rFonts w:cs="Times New Roman" w:ascii="Times New Roman" w:hAnsi="Times New Roman"/>
          <w:bCs/>
          <w:sz w:val="24"/>
          <w:szCs w:val="24"/>
        </w:rPr>
        <w:t>августа</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1-00 час.</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1. Наименование и характеристика поставляемого товара</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9323" w:type="dxa"/>
        <w:jc w:val="left"/>
        <w:tblInd w:w="-5" w:type="dxa"/>
        <w:tblLayout w:type="fixed"/>
        <w:tblCellMar>
          <w:top w:w="0" w:type="dxa"/>
          <w:left w:w="108" w:type="dxa"/>
          <w:bottom w:w="0" w:type="dxa"/>
          <w:right w:w="108" w:type="dxa"/>
        </w:tblCellMar>
      </w:tblPr>
      <w:tblGrid>
        <w:gridCol w:w="674"/>
        <w:gridCol w:w="2269"/>
        <w:gridCol w:w="3828"/>
        <w:gridCol w:w="1276"/>
        <w:gridCol w:w="1276"/>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двухстворчат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кой под головные уборы, крышка ЛДСП 22мм, окрамление по переду ПВХ 2 мм, по бокам и сзади 0,45мм. Остальное ЛДСП 16мм. Ручка скоба 96мм, опоры пластик. Петля 4-х шарн.наруж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ина 800мм *Глубина 420мм*Высота 2000мм. Цвет ор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жая веша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05мм *Глубина 200мм*Высота 1425мм с полкой под головные уборы, крышка ЛДСП 22мм, окрамление по переду ПВХ 2 мм, по бокам 0,45 мм. Открытый ящик для обуви ЛДСП 16 мм, Высота 400 мм*Ширина 605 мм*Глубина 250 мм, ЛДСП 22 мм, окрамление .пвх 2 мм. Цвет ор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ул на металлическом каркасе, покрытым черной порошковой износостойкой краской. Материал обивки высококачественный кожзаменитель, цвет черный. Высота стула 825 см, высота сиденья 465 см, высота спинки  360см, размер сиден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м*39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директора Шакирова Валерия Фридовича, действующего на основании Устава, с одной стороны, и, именуемое в дальнейшем «Исполнитель», в лице , действующего на основании ,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мебель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2.1. Цена Договора составляет ,00 () рублей, в том числе НДС 18 % - ,00 () рублей</w:t>
      </w:r>
      <w:r>
        <w:rPr>
          <w:rFonts w:eastAsia="Times New Roman" w:cs="Times New Roman" w:ascii="Times New Roman" w:hAnsi="Times New Roman"/>
          <w:sz w:val="24"/>
          <w:szCs w:val="24"/>
          <w:lang w:eastAsia="ru-RU"/>
        </w:rPr>
        <w:t>или НДС не облагается согласно статей 346.12 и 346.13 главы 26.2, а также части 3 пункта 16 статьи 149 Налогового кодекса РФ</w:t>
      </w:r>
      <w:r>
        <w:rPr>
          <w:rFonts w:eastAsia="Times New Roman" w:cs="Times New Roman" w:ascii="Times New Roman" w:hAnsi="Times New Roman"/>
          <w:color w:val="000000"/>
          <w:spacing w:val="1"/>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________ 2013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__»                                                                                                                                                    ________ 2013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КАТО 80401000000,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cs="Times New Roman"/>
                <w:bCs/>
                <w:spacing w:val="-1"/>
                <w:kern w:val="2"/>
                <w:sz w:val="24"/>
                <w:szCs w:val="24"/>
                <w:lang w:eastAsia="ru-RU"/>
              </w:rPr>
            </w:pPr>
            <w:r>
              <w:rPr>
                <w:rFonts w:cs="Times New Roman" w:ascii="Times New Roman" w:hAnsi="Times New Roman"/>
                <w:bCs/>
                <w:spacing w:val="-1"/>
                <w:kern w:val="2"/>
                <w:sz w:val="24"/>
                <w:szCs w:val="24"/>
                <w:lang w:eastAsia="ru-RU"/>
              </w:rPr>
            </w:r>
          </w:p>
          <w:p>
            <w:pPr>
              <w:pStyle w:val="Normal"/>
              <w:spacing w:lineRule="auto" w:line="240" w:before="0" w:after="0"/>
              <w:ind w:firstLine="34"/>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 __________ В.Ф. Шакиров</w:t>
            </w:r>
          </w:p>
          <w:p>
            <w:pPr>
              <w:pStyle w:val="Normal"/>
              <w:spacing w:lineRule="auto" w:line="240" w:before="0" w:after="0"/>
              <w:ind w:firstLine="34"/>
              <w:rPr>
                <w:b/>
                <w:b/>
                <w:sz w:val="28"/>
                <w:szCs w:val="28"/>
                <w:lang w:eastAsia="ru-RU"/>
              </w:rPr>
            </w:pP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двухстворчатый. С полкой под головные уборы, крышка ЛДСП 22мм, окрамление по переду ПВХ 2 мм, по бокам и сзади 0,45мм. Остальное ЛДСП 16мм. Ручка скоба 96мм, опоры пластик. Петля 4-х шарн.наружная.</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ина 800мм *Глубина 420мм*Высота 2000мм. Цвет оре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жая вешалка. Ширина 605мм *Глубина 200мм*Высота 1425мм с полкой под головные уборы, крышка ЛДСП 22мм, окрамление по переду ПВХ 2 мм, по бокам 0,45 мм. Открытый ящик для обуви ЛДСП 16 мм, Высота 400 мм*Ширина 605 мм*Глубина 250 мм, ЛДСП 22 мм, окрамление .пвх 2 мм. Цвет оре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18%.</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о доставки: 450105, Республика Башкортостан, г. Уфа, ул. М.Жукова,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рок поставки и установки: до _________________ 2013</w:t>
      </w:r>
      <w:r>
        <w:rPr/>
        <w:t xml:space="preserve"> года.</w:t>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л на металлическом каркасе, покрытым черной порошковой износостойкой краской. Материал обивки высококачественный кожзаменитель, цвет черный. Высота стула 825 см, высота сиденья 465 см, высота спинки  360см, размер сиденья </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м*39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18%.</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pPr>
      <w:r>
        <w:rPr>
          <w:rFonts w:cs="Times New Roman" w:ascii="Times New Roman" w:hAnsi="Times New Roman"/>
          <w:sz w:val="24"/>
          <w:szCs w:val="24"/>
        </w:rPr>
        <w:t>Место доставки: 450071, Республика Башкортостан, г. Уфа, проезд Лесной,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рок поставки и установки: до _________________ 2013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иректор _____________ В.Ф. Шакиров</w:t>
        <w:tab/>
        <w:tab/>
        <w:t xml:space="preserve">Директор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2:00Z</dcterms:created>
  <dc:creator>FIN03</dc:creator>
  <dc:description/>
  <cp:keywords/>
  <dc:language>en-US</dc:language>
  <cp:lastModifiedBy>FIN14</cp:lastModifiedBy>
  <cp:lastPrinted>2013-07-29T10:49:00Z</cp:lastPrinted>
  <dcterms:modified xsi:type="dcterms:W3CDTF">2013-07-30T05:32:00Z</dcterms:modified>
  <cp:revision>2</cp:revision>
  <dc:subject/>
  <dc:title/>
</cp:coreProperties>
</file>