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2"/>
        <w:gridCol w:w="700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проведении закупк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(в редакции № 1 от 30.07.2013 )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300462154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осударственное автономное образовательное учреждение Центр повышения квалификации - Училище повышения квалификации работников со средним медицинским и фармацевтическим образованием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Башкортостан республика, Уфа, проезд Лесной, дом 3/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утфуллина Светлана Фуатовна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medupk-ekon@yandex.ru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347) 2326530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347) 2378189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ставка и установка мебели</w:t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700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30 000,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1901"/>
              <w:gridCol w:w="2361"/>
              <w:gridCol w:w="1198"/>
              <w:gridCol w:w="1518"/>
              <w:gridCol w:w="2100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ДП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90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610000 Мебель</w:t>
                  </w:r>
                </w:p>
              </w:tc>
              <w:tc>
                <w:tcPr>
                  <w:tcW w:w="236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52.44.1 Розничная торговля мебелью</w:t>
                  </w:r>
                </w:p>
              </w:tc>
              <w:tc>
                <w:tcPr>
                  <w:tcW w:w="119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—</w:t>
                  </w:r>
                </w:p>
              </w:tc>
              <w:tc>
                <w:tcPr>
                  <w:tcW w:w="2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 Республика Башкортостан, г. Уфа, проезд Лесной, 3/1и 450105, Республика Башкортостан, г.Уфа, ул. М.Жукова, 2/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31.07.2013 по 06.08.2013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Республика Башкортостан, г. Уфа, проезд Лесной, 3/1, кабинет 206.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отировочная заявка подается участником закупок заказчику в письменной форме с указанием сведений, которые предусмотрены формой котировочной заявки. Участник размещения заказа вправе подать только одну котировочную заявку. Комиссия по закупкам не рассматривает и отклоняет котировочные заявки, если они не соответствуют требованиям, установленным в настоящем извещении или предложенная в них цена превышает максимальную цену, указанную в настоящем извещении. 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8.2013 15:00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7.08.2013 11:00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50071,Республика Башкортостан, г. Уфа, проезд Лесной, 3/1</w:t>
            </w:r>
          </w:p>
        </w:tc>
      </w:tr>
      <w:tr>
        <w:trPr/>
        <w:tc>
          <w:tcPr>
            <w:tcW w:w="2442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орма котировочной заявки:</w:t>
            </w:r>
          </w:p>
        </w:tc>
        <w:tc>
          <w:tcPr>
            <w:tcW w:w="7003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отировочная заявка подается участником закупок заказчику в письменной форме с указанием сведений, которые предусмотрены формой котировочной заявки. Участник размещения заказа вправе подать только одну котировочную заявку. Комиссия по закупкам не рассматривает и отклоняет котировочные заявки, если они не соответствуют требованиям, установленным в настоящем извещении или предложенная в них цена превышает максимальную цену, указанную в настоящем извещении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25:00Z</dcterms:created>
  <dc:creator>FIN14</dc:creator>
  <dc:description/>
  <cp:keywords/>
  <dc:language>en-US</dc:language>
  <cp:lastModifiedBy>fr</cp:lastModifiedBy>
  <dcterms:modified xsi:type="dcterms:W3CDTF">2013-07-30T07:06:00Z</dcterms:modified>
  <cp:revision>4</cp:revision>
  <dc:subject/>
  <dc:title/>
</cp:coreProperties>
</file>