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4</w:t>
      </w:r>
    </w:p>
    <w:p>
      <w:pPr>
        <w:pStyle w:val="Normal"/>
        <w:jc w:val="center"/>
        <w:rPr/>
      </w:pPr>
      <w:r>
        <w:rPr/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Уфа                                                                                                                    «08» мая  201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>Каримов С.Т.</w:t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езрукова Т.И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Ильин А.А. </w:t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 Рассмотрение аукционных заявок на соответствие требованиям, установленным аукционной документацией: извещение о проведении аукциона в электронной форме    № 31300193243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о истечении срока подачи заявок на участие в аукционе в электронной форме не подано ни одной заявк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  Согласно п.9.11.15 Положения о регламентированных закупках товаров, работ и услуг для нужд ГАОУ Центр повышения квалификации медработников Комиссия признала аукцион в электронной форме на</w:t>
      </w:r>
      <w:r>
        <w:rPr>
          <w:rFonts w:eastAsia="Calibri"/>
          <w:lang w:eastAsia="en-US"/>
        </w:rPr>
        <w:t xml:space="preserve"> </w:t>
      </w:r>
      <w:r>
        <w:rPr/>
        <w:t>поставку бумаги и изделий из них несостоявшимс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276" w:before="0" w:after="24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>Каримов С.Т.</w:t>
      </w:r>
    </w:p>
    <w:p>
      <w:pPr>
        <w:pStyle w:val="Normal"/>
        <w:spacing w:lineRule="auto" w:line="360" w:before="0" w:after="24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Безрукова Т.И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379" w:leader="none"/>
          <w:tab w:val="left" w:pos="6663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character" w:styleId="Fn2">
    <w:name w:val="fn2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00Z</dcterms:created>
  <dc:creator>FIN12</dc:creator>
  <dc:description/>
  <cp:keywords/>
  <dc:language>en-US</dc:language>
  <cp:lastModifiedBy>FIN14</cp:lastModifiedBy>
  <cp:lastPrinted>2013-05-08T12:00:00Z</cp:lastPrinted>
  <dcterms:modified xsi:type="dcterms:W3CDTF">2013-05-08T06:03:00Z</dcterms:modified>
  <cp:revision>5</cp:revision>
  <dc:subject/>
  <dc:title>Приказ</dc:title>
</cp:coreProperties>
</file>