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Уфа                                                                                                                «07» мая 2013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агаутдинова Л.С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Ильин А.А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протокола аукциона в электронной форме.  Извещение о проведение аукциона в электронной форме № 3130025853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На основании протокола аукциона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ключить договор с Закрытое Акционерное общество Проектно-наладочное предприятие «Башпроектпромвентиляция», 450055, Российская Федерация, республика Башкортостан, Уфа г, Проспект Октября, 170 корп. 1, на сумму 5 284 440,02 (Пять миллионов двести восемьдесят четыре тысячи четыреста сорок рублей) 02 коп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Ибрагимова И.И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9:00Z</dcterms:created>
  <dc:creator>FIN03</dc:creator>
  <dc:description/>
  <cp:keywords/>
  <dc:language>en-US</dc:language>
  <cp:lastModifiedBy>fr</cp:lastModifiedBy>
  <cp:lastPrinted>2013-05-07T15:02:00Z</cp:lastPrinted>
  <dcterms:modified xsi:type="dcterms:W3CDTF">2013-05-08T08:39:00Z</dcterms:modified>
  <cp:revision>2</cp:revision>
  <dc:subject/>
  <dc:title/>
</cp:coreProperties>
</file>