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Уфа                                                                                                                «06» мая 2013г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>Каримов С.Т.</w:t>
        <w:tab/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Багаутдива Л.С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Ильин А.А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аукционных заявок на соответствие требованиям, установленным аукционной документаци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Извещение о проведении аукциона в электронной форме № 3130025853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 истечении срока подачи заявок на участие в аукционе в электронной форме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 размещения заказ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- Заявка № 1 ЗАО ПНП «Башпроектпромвентиляция»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- Заявка № 2 ООО «Автоматика - Комплекс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№ 1 ЗАО ПНП «Башпроектпромвентиляция», соответствует требованиям, установленным аукционной документацией в электронной форме – допустить к участию в аукционе в электронной форме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№ 2 ООО «Автоматика - Комплекс», соответствует требованиям, установленным аукционной документацией в электронной форме - допустить к участию в аукционе в электронной форме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>Каримов С.Т.</w:t>
        <w:tab/>
      </w:r>
    </w:p>
    <w:p>
      <w:pPr>
        <w:pStyle w:val="Normal"/>
        <w:spacing w:lineRule="auto" w:line="36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Багаутдива Л.С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8:00Z</dcterms:created>
  <dc:creator>FIN03</dc:creator>
  <dc:description/>
  <cp:keywords/>
  <dc:language>en-US</dc:language>
  <cp:lastModifiedBy>fr</cp:lastModifiedBy>
  <cp:lastPrinted>2013-05-06T13:31:00Z</cp:lastPrinted>
  <dcterms:modified xsi:type="dcterms:W3CDTF">2013-05-08T08:38:00Z</dcterms:modified>
  <cp:revision>2</cp:revision>
  <dc:subject/>
  <dc:title/>
</cp:coreProperties>
</file>