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599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579417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08.10.2013 № 31300579417-0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учебной литературы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3 11:0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учебной литературы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0,00 Российский рубль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апирус", 7731623885, 773101001, 1097746107865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в журнале регистраци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13 10:05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5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ир книги", 0278073601, 027801001, 1020203237625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в журнале регистраци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13 12:3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41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№ 3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пектр-Эдвис", 0278086314, 027601001, 1030204599479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в журнале регистраци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13 12:0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37 Российский рубль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30"/>
              <w:gridCol w:w="1652"/>
              <w:gridCol w:w="2165"/>
              <w:gridCol w:w="4092"/>
            </w:tblGrid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октя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                     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 xml:space="preserve">Члены комиссии: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Поставка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, характеристики и количество поставляемых товаров, наименование и объем выполняемых работ, оказываемых услуг: Поставка учеб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 доставки поставляемых товаров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поставки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154 500,00 (Сто пятьдесят четыре тысяч пят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истечении срока подачи котировочных заявок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дали заявки следующие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Папирус», 121351, г. Москва, ул. Боженко, д. 5, к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7 757,00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Спектр-Эдвис», 450099, Республика Башкортостан, г. Уфа, ул. Маршала Жукова, д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3 737,00</w:t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Мир книги», 450058, Республика Башкортостан, ул. 50 лет СССР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1 341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Предложение о наиболее низкой цене товара составило  147 757,00 (Сто сорок семь тысяч семьсот пятьдесят семь) рублей 00 копе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ледующее предложение по цене составило 151 341,00 (Сто пятьдесят одна тысяча триста сорок один) рубль 00 копеек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ОО «Папирус», почтовый адрес:</w:t>
      </w:r>
      <w:r>
        <w:rPr>
          <w:rFonts w:cs="Times New Roman" w:ascii="Times New Roman" w:hAnsi="Times New Roman"/>
        </w:rPr>
        <w:t xml:space="preserve"> 115193</w:t>
      </w:r>
      <w:r>
        <w:rPr>
          <w:rFonts w:cs="Times New Roman" w:ascii="Times New Roman" w:hAnsi="Times New Roman"/>
          <w:bCs/>
          <w:szCs w:val="26"/>
        </w:rPr>
        <w:t xml:space="preserve">,      г. Москва, ул. Петра Романова, д. 12 на сумму  </w:t>
      </w:r>
      <w:r>
        <w:rPr>
          <w:rFonts w:cs="Times New Roman" w:ascii="Times New Roman" w:hAnsi="Times New Roman"/>
          <w:szCs w:val="26"/>
        </w:rPr>
        <w:t xml:space="preserve">147 757,00 (Сто сорок семь тысяч семьсот пятьдесят семь) рублей 00 копе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80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             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5:00Z</dcterms:created>
  <dc:creator>fin17</dc:creator>
  <dc:description/>
  <cp:keywords/>
  <dc:language>en-US</dc:language>
  <cp:lastModifiedBy>fin17</cp:lastModifiedBy>
  <cp:lastPrinted>2013-10-08T15:26:00Z</cp:lastPrinted>
  <dcterms:modified xsi:type="dcterms:W3CDTF">2013-10-08T09:37:00Z</dcterms:modified>
  <cp:revision>1</cp:revision>
  <dc:subject/>
  <dc:title/>
</cp:coreProperties>
</file>