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14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закупкам товаров, работ, услуг  ГАОУ Центр повышения квалификации медработников (далее – Комиссия по закупка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.Уфа                                                                                                                «04» декабря 2012г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 по закупкам:</w:t>
        <w:tab/>
        <w:tab/>
        <w:t>Гирфанова В.Х.</w:t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:</w:t>
        <w:tab/>
        <w:tab/>
        <w:tab/>
        <w:tab/>
        <w:t xml:space="preserve">Лутфуллина С.Ф.  </w:t>
        <w:tab/>
      </w:r>
    </w:p>
    <w:p>
      <w:pPr>
        <w:pStyle w:val="Normal"/>
        <w:spacing w:lineRule="auto" w:line="276"/>
        <w:jc w:val="both"/>
        <w:rPr/>
      </w:pPr>
      <w:r>
        <w:rPr/>
        <w:t>Секретарь Комиссии по закупкам:</w:t>
        <w:tab/>
        <w:tab/>
        <w:tab/>
        <w:t>Безрукова Т.И.</w:t>
      </w:r>
    </w:p>
    <w:p>
      <w:pPr>
        <w:pStyle w:val="Normal"/>
        <w:spacing w:lineRule="auto" w:line="276"/>
        <w:jc w:val="both"/>
        <w:rPr/>
      </w:pPr>
      <w:r>
        <w:rPr/>
        <w:t>Члены Комиссии по закупкам:</w:t>
        <w:tab/>
        <w:tab/>
        <w:tab/>
        <w:t xml:space="preserve">Садикова Р.Ш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Гайфуллина Е.Г.</w:t>
        <w:tab/>
        <w:tab/>
        <w:tab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Арбузова С.В.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Шакирова Д.Ф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Лактионова Е.А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Каримов С.Т.</w:t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Ильин А.А.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Арбузов Д.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смотрение аукционных заявок на соответствие требованиям, установленным аукционной документацией Извещение о проведении аукциона в электронной форме № 31200028639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о истечении срока подачи заявок на участие в аукционе в электронной форме подана только одна заявка Общество с ограниченной ответственностью «Иремель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 основании результатов рассмотрения аукционной заявки в электронной форме Комиссия по закупкам приняла решение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Заявка ООО «Иремель» соответствует требованиям, установленным аукционной документацией в электронной форме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аукцион в электронной форме признать несостоявшимся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заключить договор с ООО «Иремель» на условиях, предусмотренных аукционной документацией, по начальной (максимальной) цене договора, указанной в извещении о проведении аукциона в электронной форме на 160 000,00 (Сто шестьдесят тысяч) рублей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по закупкам:</w:t>
        <w:tab/>
        <w:tab/>
        <w:t>__________</w:t>
        <w:tab/>
        <w:tab/>
        <w:t>Гирфанова В.Х.</w:t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:</w:t>
        <w:tab/>
        <w:tab/>
        <w:tab/>
        <w:tab/>
        <w:t>__________</w:t>
        <w:tab/>
        <w:tab/>
        <w:t xml:space="preserve">Лутфуллина С.Ф.  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по закупкам:</w:t>
        <w:tab/>
        <w:tab/>
        <w:tab/>
        <w:t>__________</w:t>
        <w:tab/>
        <w:tab/>
        <w:t>Безрукова Т.И.</w:t>
      </w:r>
    </w:p>
    <w:p>
      <w:pPr>
        <w:pStyle w:val="Normal"/>
        <w:spacing w:lineRule="auto" w:line="360"/>
        <w:jc w:val="both"/>
        <w:rPr/>
      </w:pPr>
      <w:r>
        <w:rPr/>
        <w:t>Члены Комиссии по закупкам:</w:t>
        <w:tab/>
        <w:tab/>
        <w:tab/>
        <w:t>__________</w:t>
        <w:tab/>
        <w:tab/>
        <w:t>Садикова Р.Ш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</w:t>
        <w:tab/>
        <w:tab/>
        <w:t>Гайфуллина Е.Г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</w:t>
        <w:tab/>
        <w:tab/>
        <w:t>Арбузова С.В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</w:t>
        <w:tab/>
        <w:tab/>
        <w:t>Шакирова Д.Ф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 xml:space="preserve">Лактионова Е.А. 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Каримов С.Т.</w:t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Ильин А.А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Арбузов Д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5:00Z</dcterms:created>
  <dc:creator>FIN12</dc:creator>
  <dc:description/>
  <cp:keywords/>
  <dc:language>en-US</dc:language>
  <cp:lastModifiedBy>FIN14</cp:lastModifiedBy>
  <cp:lastPrinted>2012-12-04T13:57:00Z</cp:lastPrinted>
  <dcterms:modified xsi:type="dcterms:W3CDTF">2012-12-04T11:05:00Z</dcterms:modified>
  <cp:revision>2</cp:revision>
  <dc:subject/>
  <dc:title>Приказ</dc:title>
</cp:coreProperties>
</file>