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возмездного оказания услуг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едагогической деятельно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г. Уфа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«       »                            20      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Государственное автономное учреждение дополнительного профессионального образования Республики Башкортостан «Центр повышения квалификации» в лице директора Лашиной Г.В. действующего на основании Устава, именуемый в дальнейшем «Заказчик», с одной стороны и _____________________________________________________________________________________ с другой  стороны,  именуемый  в дальнейшем  «Исполнитель», заключили настоящий договор о нижеследующем: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Исполнитель обязуется оказать услуги по педагогической деятельности (учебная, учебно-методическая, научно-исследовательская работа, участие в сертификационном экзамене) на условиях почасовой оплаты в объеме не более 300 часов в соответствии с Постановлением Министерства труда и социального развития РФ от 30 июня 2003 года № 41 «Об особенностях работы по совместительству педагогических, медицинских, фармацевтических работников и работников культуры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ем Правительства РБ от 27.10.2008 N 372 "Об оплате труда работников государственных учреждений образования, </w:t>
      </w:r>
      <w:r>
        <w:rPr>
          <w:spacing w:val="-1"/>
          <w:sz w:val="24"/>
          <w:szCs w:val="24"/>
        </w:rPr>
        <w:t>подведомственных Министерству здравоохранения Республики Башкортостан"</w:t>
      </w:r>
      <w:r>
        <w:rPr>
          <w:sz w:val="24"/>
          <w:szCs w:val="24"/>
        </w:rPr>
        <w:t xml:space="preserve"> и локальными нормативными актами ГАУ ДПО РБ «Центр повышения квалификации», а Заказчик обязуется принять и оплатить оказанные Исполнителем услуги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Стоимость работ по договору</w:t>
      </w:r>
    </w:p>
    <w:p>
      <w:pPr>
        <w:pStyle w:val="Normal"/>
        <w:shd w:fill="FFFFFF" w:val="clear"/>
        <w:tabs>
          <w:tab w:val="clear" w:pos="708"/>
          <w:tab w:val="left" w:pos="11624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pacing w:val="2"/>
          <w:sz w:val="24"/>
          <w:szCs w:val="24"/>
        </w:rPr>
        <w:t>Стоимость оказываемых услуг за один час рассчитывается на основании приложения №1 к настоящему договор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и облагается  налогом на доход физических лиц по ставке 13%, страховые взносы начисляю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1624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Обязательства и ответственность исполнителя</w:t>
      </w:r>
    </w:p>
    <w:p>
      <w:pPr>
        <w:pStyle w:val="Style17"/>
        <w:spacing w:before="0" w:after="0"/>
        <w:ind w:firstLine="567"/>
        <w:jc w:val="both"/>
        <w:rPr/>
      </w:pPr>
      <w:r>
        <w:rPr/>
        <w:t>2.1. Исполнитель обязуется качественно оказать услуги в сроки устанавливаемые Заказчик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Исполнитель несет ответственность за неисполнение или ненадлежащее исполнение взятых на себя обязательств в соответствии действующи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4. Обязательства и ответственность заказчи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Заказчик обязуется произвести оплату за оказанные услуги в соответствии с условиями настоящего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обязуется обеспечить конфиденциальность информации в соответствии с законодательством РФ в области информационной безопасности в том числе обеспечение безопасности персональных данных при их обработ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несет ответственность за неисполнение или ненадлежащее исполнение взятых на себя обязательств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Срок выполнения услуг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. Услуги по настоящему договору оказываются Исполнителем в сроки устанавливаемые Заказчиком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латежи и расчеты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6.1.  Расчет за оказанные услуги производится Заказчиком не позднее 10 числа месяца, на основании акт-</w:t>
      </w:r>
      <w:r>
        <w:rPr>
          <w:sz w:val="24"/>
          <w:szCs w:val="24"/>
        </w:rPr>
        <w:t>табеля учета почасовой оплаты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Обстоятельства непреодолимой силы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8. Особые условия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8.2. Во всем остальном, что не предусмотрено настоящим договором, применяются нормы</w:t>
        <w:br/>
        <w:t>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8.3. Спорные вопросы, возникающие в ходе исполнения настоящего договора, разрешаются</w:t>
        <w:br/>
        <w:t>Арбитражным судом Республики Башкортостан в установленном порядке.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рок действия Договора</w:t>
      </w:r>
    </w:p>
    <w:p>
      <w:pPr>
        <w:pStyle w:val="1"/>
        <w:ind w:firstLine="567"/>
        <w:jc w:val="both"/>
        <w:rPr/>
      </w:pPr>
      <w:r>
        <w:rPr>
          <w:color w:val="000000"/>
          <w:sz w:val="24"/>
          <w:szCs w:val="24"/>
        </w:rPr>
        <w:t xml:space="preserve">9.1. Настоящий Договор, вступает в силу с момента его подписания Сторонами и действует до 31 декабря 2023 год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0. Реквизиты сторо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Заказчик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РБ «Центр повышения квалификаци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50071 г.Уфа., Проезд Лесной, д.3, корп.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027601699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________Лашина Г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Исполнитель</w:t>
            </w:r>
            <w:r>
              <w:rPr>
                <w:color w:val="00000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 ____№_______ выдан 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: 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___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На обработку моих персональных </w:t>
      </w:r>
    </w:p>
    <w:p>
      <w:pPr>
        <w:pStyle w:val="Normal"/>
        <w:shd w:fill="FFFFFF" w:val="clear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х согласна(ен)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! При увольнении с основного места работы (для индексации пенсии), а также при постановке на учет в Центр занятости населения, настоящий договор ГПХ необходимо расторгну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3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1:00Z</dcterms:created>
  <dc:creator>USR02</dc:creator>
  <dc:description/>
  <cp:keywords/>
  <dc:language>en-US</dc:language>
  <cp:lastModifiedBy>met20</cp:lastModifiedBy>
  <cp:lastPrinted>2022-05-26T11:57:00Z</cp:lastPrinted>
  <dcterms:modified xsi:type="dcterms:W3CDTF">2022-12-16T03:19:00Z</dcterms:modified>
  <cp:revision>4</cp:revision>
  <dc:subject/>
  <dc:title>Договор гражданско-правового характера (договор подряда) № 9</dc:title>
</cp:coreProperties>
</file>