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837680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19"/>
        <w:gridCol w:w="875"/>
        <w:gridCol w:w="2551"/>
      </w:tblGrid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за новорожд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1/2020-25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1/2020-16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2/2020-19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2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1/2020-20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1/2020-10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1/2020-23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1/2020-19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20-03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1/2020-04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1/2020-14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1/2020-29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1/2020-06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2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1/2020-07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1/2020-18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2/2020-22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3/2020-26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1/2020-27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1/2020-07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02/2020-0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0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1/2020-06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43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естер-хозя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1/2020-15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1/2020-26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1/2020-30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1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1/2020-31/01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20-14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1/2020-16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1/2020-12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2/2020-19/02/2020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20-26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2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20-27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1/2020-17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1/2020-17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2/2020-26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2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1/2020-27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1/2020-15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1/2020-17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1/2020-03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2/2020-10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20-13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2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1/2020-14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аллиативной помощи в деятельности специалиста сестринского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1/2020-17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1/2020-02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2/2020-12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3/02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1/2020-13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1/2020-17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1/2020-02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2/2020-10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2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1/2020-11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1/2020-2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2/2020-26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3/2020-02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3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1/2020-03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ет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1/2020-17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1/2020-03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20-13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2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1/2020-14/02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1/2020-14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1/2020-29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1/2020-05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2/2020-1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05/2020-21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5/2020-28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5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1/2020-29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1/2020-16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1/2020-20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1/2020-10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02/2020-14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2020-20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2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1/2020-21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1/2020-16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1/2020-20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1/2020-04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5/02/2020-07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2/2020-13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2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1/2020-14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1/2020-16/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1/2020-20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1/2020-10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02/2020-14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2/2020-20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2/2020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1/2020-21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1/2020-0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5/02/2020-0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04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1/2020-05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1/2020-21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1/2020-0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2/2020-13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2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1/2020-14/02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1/2020-17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1/2020-21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1/2020-17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2/2020-25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02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1/2020-03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при инфек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1/2020-18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1/2020-21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1/2020-05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2/2020-10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20-13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2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1/2020-14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1/2020-21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2/01/20220-23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1/2020-24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5/02/2020-28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3/2020-05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3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1/2020-06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1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кард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1/2020-24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1/2020-09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18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2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1/2020-19/02/2020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 (медсестры процедурных и прививочных кабинетов детски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1/2020-24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1/2020-09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2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2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1/2020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2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1/2020-1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20-1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3/2020-19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1/2020-20/03/2020</w:t>
            </w:r>
          </w:p>
        </w:tc>
      </w:tr>
      <w:tr>
        <w:trPr>
          <w:trHeight w:val="56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рсонала к работе на паровых стерилизато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1/2020-29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1/2020-30/01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1/2020-23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4/01/2020-27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1/2020-13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2/2020-18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2/2020-25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1/2020-26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о фтиз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1/2020-06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2/2020-02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3/2020-0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/2020-06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у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1/2020-28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9/01/2020-12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2/2020-25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2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1/2020-26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общей практики (с выдачей сертификата "Лечебное дело"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1/2020-15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2/2020-1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3/2020-19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1/2020-20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1/2020-20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2/2020-17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20-23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1/2020-24/03/2020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1/2020-24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1/2020-29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01/2020-01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03/2020-10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3/2020-12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3/2020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1/2020-13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ческие методы исследований в патологоанатомических отделениях и прозектор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1/2020-29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1/2020-10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20-20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20-21/02/2020</w:t>
            </w:r>
          </w:p>
        </w:tc>
      </w:tr>
      <w:tr>
        <w:trPr>
          <w:trHeight w:val="79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косметология (на договорной основ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1/2020-24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5/01/2020-07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offli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2/2020-18/03/2020 очно 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3/2020 экзамен ЦП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1/2020-19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рига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20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1/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/01/2020-26/01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02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02/2020-07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2/2020-24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20-25/02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20-24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/01/2020-26/01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09/02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2/2020-14/02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2/2020-24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20-25/02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20-24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/01/2020-26/01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16/02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21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20-25/02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жен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1/2020-31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2/2020-16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2/2020-25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2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26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1/2020-29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0/01/2020-31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2/2020-16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2/2020-19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20-26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2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1/2020-27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онкологически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1/2020-31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2/2020-12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2/2020-25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2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26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6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изотопная диагностика, лучевая 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1/2020-31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2/2020-1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3/2020-24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25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9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1/2020-1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20-0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0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06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1/2020-31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2/2020-16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2/2020-26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2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27/02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1/2020-28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9/01/2020-31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2/2020-16/02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2/2020-20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2/2020-25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1/2020-26/02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3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дезинф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1/2020-2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2/2020-22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3/2020-02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3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1/2020-03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7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билитационное сестринск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1/2020-28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9/02/2020-3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20-0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1/2020-07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Э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о технике безопасности и правилам эксплуатации паровых стерилизаторов с предаттестационной подготов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1/2020-29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1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1/2020-30/01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1/2020-01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3/02/2020-04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2/2020-02/03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3/03/2020-11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3/2020-17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1/2020-18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 экономика в здравоохран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2/2020-2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2/2020-18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3/2020-3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02/2020-31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7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нар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2/2020-2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2/2020-29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3/2020-01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2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02/2020-02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централизованном стерилизационном отде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2/2020-07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02/2020-2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20-04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02/2020-05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трав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2/2020-07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02/2020-25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2/2020-05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02/2020-06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2/2020-04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5/02/2020-17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2/2020-15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3/2020-25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3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2/2020-26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2/2020-07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2/2020-11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2/2020-01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03/2020-04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3/2020-11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3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2/2020-12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2/2020-1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2/02/2020-0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1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2/2020-11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медицинская статистика и вопросы компьютер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2/2020-1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2/02/2020-26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2/2020-1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2/2020-12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2/2020-07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2/2020-12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20-15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3/2020-2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3/2020-23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2/2020-26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2/2020-07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2/2020-25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03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20-07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6/2020-18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6/2020-24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2/2020-25/06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1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20-0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1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2/2020-12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2/2020-15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2/2020-20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2/2020-29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0/03/2020-08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4/2020-09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4/2020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2/2020-10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1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20-1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20-19/03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2/2020-20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7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гинекологически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1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20-0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1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2/2020-11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 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взрослым и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1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20-0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1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2/2020-12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1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20-09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10/03/2020-13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3/20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Уфа РОО «АМ РБ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2/2020-14/03/2020</w:t>
            </w:r>
          </w:p>
        </w:tc>
      </w:tr>
      <w:tr>
        <w:trPr>
          <w:trHeight w:val="12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2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2/2020-01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4/2020-1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2/2020-15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бактериологические методы исследова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2/2020-14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20-1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20-19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2/2020-20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ервичная медико-профилактическая помощь населению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20-12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2/2020-17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2/2020-09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3/2020-1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3/2020-19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20-20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20-14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2/2020-19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20-09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3/2020-1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3/2020-18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20-19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2/2020-18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9/02/2020-21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2/2020-22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03/2020-27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3/2020-31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2/2020-01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2/2020-2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2/2020-24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3/2020-02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3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03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2/2020-21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2/2020-05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3/2020-06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3/2020-18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3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2/2020-19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6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работников промышленных и других предприятий (медсестра здравпункта промышленных и других предпри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2/2020-21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2/2020-1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20-18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19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18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/02/2020-19/02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2/2020-24/02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-29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3/2020-15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16/03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18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/02/2020-19/02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2/2020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3/2020-06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3/2020-15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16/03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18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/02/2020-19/02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2/2020-09/03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14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2/2020-16/03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ервичная медико-профилактическая помощь населению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2/2020-19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2/2020-25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16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3/2020-20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3/2020-26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2/2020-27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2/2020-08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4/2020-20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4/2020-22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3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2/2020-23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2/2020-03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3/203-06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03/2020-12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4/2020-22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4/2020-23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2/2020-24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20-29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3/2020-18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3/2020-3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-31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за новорожд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20-13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3/2020-0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4/2020-0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0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-10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яслей, яслей-садов, домов ребе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20-29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3/2020-17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20-2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-26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20-29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3/2020-22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3/2020-01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2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-02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 2.3.16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дипломированных акушерок и фельдшеров по специальности "Сестринское дело в педиатрии" (медицинская сестр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20-14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5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20-15/05/2020</w:t>
            </w:r>
          </w:p>
        </w:tc>
      </w:tr>
      <w:tr>
        <w:trPr>
          <w:trHeight w:val="12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27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8/02/2020-0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20-05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4/2020-13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4/2020-15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16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2/2020-18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3/2020-0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21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2/2020-22/04/2020</w:t>
            </w:r>
          </w:p>
        </w:tc>
      </w:tr>
      <w:tr>
        <w:trPr>
          <w:trHeight w:val="11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27/02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8/02/2020-0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20-30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1/03/2020-03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4/2020-09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10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8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28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03/2020-0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20-16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3/2020-20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3/2020-26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3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20-27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3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дезинф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2/2020-1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3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2/2020-11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3/2020-07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3/2020-1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3/2020-27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8/04/2020-13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5/2020-14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5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3/2020-15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аспекты ортопедической помощи населению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06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3/2020-3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20-0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0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3/2020-10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кард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06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3/2020-23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3/2020-01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2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3/2020-02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при инфекц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3/2020-03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3/2020-06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03/2020-25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6/03/2020-31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20-0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3/2020-03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8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медицинских сестер приемного от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06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3/2020-22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3/2020-3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3/2020-01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06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3/2020-0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1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3/2020-15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3/2020-03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3/2020-06/07/20203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03/2020-25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6/03/2020-27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3/2020-0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3/2020-03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3/2020-06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3/2020-0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1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3/2020-16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3/2020-05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3/2020-10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3/2020-24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5/03/2020-27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3/2020-0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3/2020-03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8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3/2020-05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3/2020-10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3/2020-23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4/03/2020-27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3/2020-0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3/2020-03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4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аллиативной помощи в деятельности специалиста сестринского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3/2020-1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2/03/2020-2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3/2020-0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3/2020-07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3/2020-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иров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-05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20-12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3/05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3/2020-13/05/2020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общеобразовательных школ, школ-интернатов, здравпунктов при ССУ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3/2020-1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2/03/2020-29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3/2020-0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3/2020-07/04/2020</w:t>
            </w:r>
          </w:p>
        </w:tc>
      </w:tr>
      <w:tr>
        <w:trPr>
          <w:trHeight w:val="128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3/2020-12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3/2020-16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15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4/2020-21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20-27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4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3/2020-28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42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жен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3/2020-14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3/2020-3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20-08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9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09/04/2020</w:t>
            </w:r>
          </w:p>
        </w:tc>
      </w:tr>
      <w:tr>
        <w:trPr>
          <w:trHeight w:val="14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ервичная медико-профилактическая помощь населению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3/2020-11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03/2020-16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06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7/04/2020-1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4/2020-16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3/2020-17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4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3/2020-12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3/202-16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30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1/03/2020-03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4/2020-09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3/2020-10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42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3/2020-27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3/2020-2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4/2020-2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30/04/2020</w:t>
            </w:r>
          </w:p>
        </w:tc>
      </w:tr>
      <w:tr>
        <w:trPr>
          <w:trHeight w:val="12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11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/03/2020-12/03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3/2020-15/03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-20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3/2020-05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06/04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11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/03/2020-12/03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3/2020-21/03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3/2020-27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3/2020-05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06/04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11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/03/2020-12/03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3/2020-29/03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3/2020-03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06/04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83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иатр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0/03/2020-1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3/2020-19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3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/2020-20/03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оториноларинг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3/2020-18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3/2020-02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4/2020-1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3/2020-15/04/2020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дипломированных медицинских сестер по специальности "Сестринское дело в педиатри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3/2020-28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9/03/2020-1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4/2020-2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3/2020-30/04/2020</w:t>
            </w:r>
          </w:p>
        </w:tc>
      </w:tr>
      <w:tr>
        <w:trPr>
          <w:trHeight w:val="13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70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, связанной с оборотом наркотических средств, психотропных веществ и их прекурсоров  стажировка: 14/03/2020-23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3/2020-2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3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3/2020-26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3/2020-2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3/2020-0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20-1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6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-16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3/2020-18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9/03/2020-20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3/2020-12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4/2020-15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4/2020-21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3/2020-22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0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ожоговы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3/2020-2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3/2020-0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1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6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-16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3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ди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3/2020-2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3/2020-01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4/2020-13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4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-14/04/2020</w:t>
            </w:r>
          </w:p>
        </w:tc>
      </w:tr>
      <w:tr>
        <w:trPr>
          <w:trHeight w:val="13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офтальм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3/2020-01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: 02/04/2020-25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5/2020-2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-29/05/2020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 (медсестры процедурных и прививочных кабинетов детски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3/2020-2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3/2020-0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20-1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6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-16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при эндоско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3/2020-20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3/2020-0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20-1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7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3/2020-17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209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удо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20-22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3/2020-2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20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19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3/2020-2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3/2020-22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04/2020-28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4/2020-0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5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08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19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3/2020-2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3/2020-06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7/04/2020-1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4/2020-16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17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19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3/2020-2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3/2020-07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4/2020-1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4/2020-16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4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3/2020-17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3/2020-19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3/2020-23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3/2020-22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04/2020-3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20-0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5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3/2020-08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75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косметология (на договорной основ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3/2020-20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03/2020-1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offli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4/2020-13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5/2020 экзамен ЦПК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3/2020-14/05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онкологически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3/2020-25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3/2020-08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4/2020-20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3/2020-21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6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сменных, предрейсовых и послесменных, послерейсовых медицинских осмо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3/2020-29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3/2020-3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04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3/2020-01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пидемиологического контроля в медицинск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3/2020-27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3/2020-13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4/2020-23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3/2020-24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3/2020-25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6/03/2020-27/03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3/2020-13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4/2020-2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4/2020-23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4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3/2020-24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15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по дополнительной профессиональной программе "Сестринское дело (медицинская сестра)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3/2020-19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5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3/2020-15/05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3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дипломированных акушерок и медицинских сестер со стажем квалификации "Фельдшер" по специальности "Лечебное дело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3/2020-23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6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3/2020-24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3/2020-31/03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4/2020-1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20-22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3/04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3/2020-23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3/2020-03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4/2020-21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20-2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3/2020-30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3/2020-31/03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04/2020-03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4/2020-19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4/2020-24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4/2020-29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4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3/2020-30/04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3/2020-01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04/2020-03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4/2020-05/05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5/2020-12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20-18/05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3/2020-19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методы биохим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3/2020-03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4/2020-20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4/2020-2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3/2020-30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уз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3/2020-03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4/2020-2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4/2020-14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3/2020-15/05/2020</w:t>
            </w:r>
          </w:p>
        </w:tc>
      </w:tr>
      <w:tr>
        <w:trPr>
          <w:trHeight w:val="418" w:hRule="atLeast"/>
        </w:trPr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дипломированных медицинских сестер по специальности "Сестринское дело в педиатри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20-1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4/2020-2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5/2020-07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08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20-0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3/04/2020-15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4/2020-1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21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5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20-22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детям при хирургических заболе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20-0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04/2020-22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4/2020-0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05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08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20-03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4/2020-07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4/2020-05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5/2020-13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5/2020-19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20-20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0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/04/2020-03/04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4/2020-05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-10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4/2020-26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4/2020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27/04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0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/04/2020-03/04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4/2020-12/04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4/2020-17/04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4/2020-26/04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4/2020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27/04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0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/04/2020-03/04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4/2020-19/04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4/2020-24/04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4/2020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27/04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20-0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04/2020-1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4/2020-2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20-30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4/2020-08/04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4/2020-22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04/2020-23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4/2020-0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5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4/2020-08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4/2020-19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5/2020-21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6/2020-25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04/2020-26/06/2020</w:t>
            </w:r>
          </w:p>
        </w:tc>
      </w:tr>
      <w:tr>
        <w:trPr>
          <w:trHeight w:val="78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0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-05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4/2020-07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4/2020-1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4/2020-02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3/06/2020-10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6/2020-16/06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4/2020-17/06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7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нар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2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20-25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5/2020-2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5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-29/05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6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работников промышленных и других предприятий (медсестра здравпункта промышленных и других предпри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10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1/04/2020-1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5/2020-2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5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-28/05/2020</w:t>
            </w:r>
          </w:p>
        </w:tc>
      </w:tr>
      <w:tr>
        <w:trPr>
          <w:trHeight w:val="130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4/2020-07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4/2020-1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4/2020-27/04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8/04/2020-3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20-12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4/2020-13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ет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0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5/2020-3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6/2020-0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-05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тати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4/2020-1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7/04/2020-1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5/2020-01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2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4/2020-02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04/2020-09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4/2020-13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4/2020-06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7/05/2020-12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20-18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04/2020-19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4/2020-0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05/2020-02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6/2020-08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9/06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4/2020-09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4/2020-1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4/2020-06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5/2020-1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4/2020-19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4/2020-15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4/2020-12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20-2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4/2020-22/05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работников промышленных и других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4/2020-1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4/2020-1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5/2020-19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5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4/2020-20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4/2020-1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4/2020-1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5/2020-2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5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4/2020-29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7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билитационное сестринск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4/2020-17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4/2020-12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20-2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4/2020-22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о фтиз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4/2020-14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4/2020-29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4/2020-07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6/2020-10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6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4/2020-11/06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4/2020-15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4/2020-28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4/2020-25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5/2020-04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4/2020-05/06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7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рсонала к работе на паровых стерилизато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4/2020-23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4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4/2020-24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8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имму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4/2020-26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4/2020-28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4/20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4/2020-29/04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20-25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4/2020-30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5/2020-10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06/2020-22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6/2020-23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20-24/06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20/04/2020-24/04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жировка: 25/04/2020-1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19/05/2020-2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замен: 29/05/20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. Уфа РКП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езд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20-28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20-22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04/2020-24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4/2020-1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05/2020-15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5/2020-21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5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20-22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кард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4/2020-2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20-1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5/2020-20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5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4/2020-21/05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4/2020-2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20-1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5/2020-2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4/2020-29/05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трав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4/2020-2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20-26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5/2020-0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4/2020-05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20-21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2/04/2020-24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4/2020-17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5/2020-21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5/2020-26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20-27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7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гинекологически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4/2020-2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20-19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20-2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4/2020-29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4/2020-2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20-1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5/2020-2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4/2020-29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4/2020-24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20-3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6/2020-10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4/2020-11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4/2020-23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4/04/2020-27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4/2020-17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5/2020-20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5/2020-2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5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4/2020-28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22/04/2020-24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4/2020-28/04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4/2020-17/05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5/2020-20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5/2020-2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5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20-28/05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20-23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/04/2020-24/04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4/2020-1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5/2020-15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5/2020-3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6/2020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20-01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20-23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/04/2020-24/04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4/2020-17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5/2020-21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5/2020-3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6/2020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20-01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20-23/04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/04/2020-24/04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4/202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5/2020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6/2020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20-01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за новорожд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20-15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5/2020-15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6/2020-18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20-19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Э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о технике безопасности и правилам эксплуатации паровых стерилизаторов с предаттестационной подготов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4/2020-23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4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4/2020-24/04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4/2020-08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5/2020-17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6/2020-25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6/20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Янаул ЦР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4/2020-26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8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медицинских сестер приемного от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4/2020-29/04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4/2020-12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20-2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4/2020-22/05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4/2020-0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5/2020-14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5/2020-14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6/2020-24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6/2020-25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4/2020-26/06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вопросы гигиены и санита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20-13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5/2020-26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5/2020-0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6/20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5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работы фармацев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20-13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5/2020-3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6/2020-10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11/06/2020</w:t>
            </w:r>
          </w:p>
        </w:tc>
      </w:tr>
      <w:tr>
        <w:trPr>
          <w:trHeight w:val="189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20-08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05/2020-13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5/2020-25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5/2020-29/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6/2020-04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6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20-05/06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косметология (на договорной основ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20-0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5/2020-25/05/202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offli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5/2020-29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6/2020 экзамен ЦПК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20-30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20-2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5/2020-21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6/2020-2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25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4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аллиативной помощи в деятельности специалиста сестринского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20-13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5/2020-2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5/2020-08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9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9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20-13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5/2020-25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5/2020-0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5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/05/2020-08/05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5/2020-1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5/2020-16/05/2020 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5/2020-07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8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/05/2020-08/05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5/2020-17/05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5/2020-22/05/2020 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5/2020-07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8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7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/05/2020-08/05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5/2020-25/05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5/2020-30/05/2020 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05/2020-07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8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20-13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5/2020-26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5/2020-03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4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20-04/06/2020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5/2020-14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5/2020-26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5/2020-03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4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5/2020-04/06/2020</w:t>
            </w:r>
          </w:p>
        </w:tc>
      </w:tr>
      <w:tr>
        <w:trPr>
          <w:trHeight w:val="86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5/2020-23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5/2020-24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(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5/2020-08/05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5/2020-01/06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6/2020-05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6/2020-18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6/2020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5/2020-19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5/2020-08/05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5/2020-07/06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6/2020-11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6/2020-18/06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6/2020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5/2020-19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5/2020-08/05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5/2020-14/06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6/2020-18/06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6/2020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5/2020-19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при инфекц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13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5/2020-18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-14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6/2020-18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6/2020-22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23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14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5/2020-18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-3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06/2020-05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6/2020-10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6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11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16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5/2020-04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5/06/2020-05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6/2020-17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18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общей практики (с выдачей сертификата "Лечебное дело"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5/2020-16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7/05/2020-31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6/2020-09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0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5/2020-10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14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5/2020-16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5/2020-31/05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06/2020-04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6/2020-10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11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4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диетического питания в условиях медицинских организаций (для пова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2/05/2020-1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5/2020-21/05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5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5/2020-22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13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52020-29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6/2020-05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06/2020-08/09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9/09/2020-18/09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9/2020-24/09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9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5/2020-25/0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20-15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5/2020-19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20-04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5/06/2020-09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6/2020-16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/06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20-17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37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е сестры станций скорой неотложной помощи по приему и передаче вызов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20-15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5/2020-19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20-04/06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5/06/2020-09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6/2020-16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20-17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жен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5/2020-19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5/2020-08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6/2020-18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5/2020-19/06/2020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3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дезинф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5/2020-27/05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5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5/2020-28/05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80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а, хранения и удаления отходов медицински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: 16/05/2020-01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: 02/06/2020-03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4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5/2020-04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5/2020-22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5/2020-16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20-25/06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5/2020-26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5/2020-22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5/2020-07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6/2020-18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5/2020-19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8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5/2020-22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5/2020-1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6/2020-23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5/2020-24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5/2020-19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5/2020-22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5/2020-14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6/2020-18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6/2020-22/06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6/2020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5/2020-23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5/2020-22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5/2020-1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6/2020-23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5/2020-24/06/2020</w:t>
            </w:r>
          </w:p>
        </w:tc>
      </w:tr>
      <w:tr>
        <w:trPr>
          <w:trHeight w:val="1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-21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2/05/20220-26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20-17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6/2020-23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6/2020-29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-30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ортопедической помощи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5/2020-23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4/05/2020-1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6/2020-23/06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5/2020-24/06/2020</w:t>
            </w:r>
          </w:p>
        </w:tc>
      </w:tr>
      <w:tr>
        <w:trPr>
          <w:trHeight w:val="15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-21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2/05/2020-26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20-10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06/2020-16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6/2020-22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-23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8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-21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5/2020-26/05/202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20-07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6/2020-11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6/2020-18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5/2020-19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20-2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5/2020-07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6/2020-18/06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5/2020-19/06/2020</w:t>
            </w:r>
          </w:p>
        </w:tc>
      </w:tr>
      <w:tr>
        <w:trPr>
          <w:trHeight w:val="1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20-22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6/05/2020-27/05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5/2020-15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6/2020-22/06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6/2020-29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6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20-30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 (медсестры процедурных и прививочных кабинетов детски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5/2020-27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5/2020-16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20-24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5/2020-25/06/2020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5/2020-30/05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1/05/2020-17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6/2020-25/06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6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5/2020-26/06/2020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5/2020-28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/05/2020-29/05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5/2020-31/05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6/2020-05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6/2020-28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6/2020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5/2020-29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5/2020-28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/05/2020-29/05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5/2020-14/06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6/2020-19/06/2020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6/2020-28/06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6/2020 экзаме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5/2020-29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терап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рига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5/2020-28/05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/05/2020-29/05/202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5/2020-21/06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6/2020-26/06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6/2020 экзаме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5/2020-29/06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6/2020-10/06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6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6/2020-11/06/2020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28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6:00Z</dcterms:created>
  <dc:creator>rec01</dc:creator>
  <dc:description/>
  <cp:keywords/>
  <dc:language>en-US</dc:language>
  <cp:lastModifiedBy>fr</cp:lastModifiedBy>
  <cp:lastPrinted>2019-12-10T11:16:00Z</cp:lastPrinted>
  <dcterms:modified xsi:type="dcterms:W3CDTF">2019-12-11T09:35:00Z</dcterms:modified>
  <cp:revision>24</cp:revision>
  <dc:subject/>
  <dc:title/>
</cp:coreProperties>
</file>