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94755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51"/>
        <w:gridCol w:w="142"/>
        <w:gridCol w:w="142"/>
        <w:gridCol w:w="850"/>
        <w:gridCol w:w="2516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8/2019-30/08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09/2019-03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16/09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/09/2019-20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09/2019-26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09/2019 экзамен Ц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8/2019-27/09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28/08/2019-02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жировка: 03/09/2019-06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07/10/2019-1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замен: 15/10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. Уфа РКП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8/2019-15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8/2019-29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0/08/2019-11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9/2019-07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10/2019-19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10/2019 экзамен ЦП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8/2019-21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8/2019-30/08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2019-03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01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10/2019-08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0/2019-15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0/2019 экзамен Ц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08/2019-16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8/2019-0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9/2019-17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9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8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8/2019-0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9/2019-2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9/2019-03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4/10/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8/2019-04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8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дицинских сестер приемного от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8/2019-0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9/2019-17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9/2019-26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8/2019-27/09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8/2019-1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5/09/2019-06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10/2019-0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8/2019-10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8/2019-0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09/2019-1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0/2019-2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0/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8/2019-25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8/2019-0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0/10/2019-13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1/2019-1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11/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8/2019-19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8/2019-0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10/2019-13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1/2019-1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11/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8/2019-19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08/2019-2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9/2019-2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10/2019-3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11/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8/2019-01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9/2019-06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9/2019-22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9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эпиднад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9/2019-06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9/2019-22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9/2019-02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3/10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/2019-03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9/2019-18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09/2019-1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10/2019-1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/2019-18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9/2019-06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9/2019-22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9/2019-0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2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/2019-02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9/2019-06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7/09/2019-2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9/2019-03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/2019-04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09/2019-26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09/2019-30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1/10/2019-0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/2019-06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2.3.1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дипломированных фельдшеров и акушерок по специальности "Сестринское дело в педиатрии"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/2019-28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9/2019-04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09/2019-09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9/2019-23/09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09/2019-27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9/2019-03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10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9/2019-04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9/2019-05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6/09/2019-09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9/2019-01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10/2019-07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10/2019-14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10/2019 экзамен ЦП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09/2019-15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рсонала к работе на паровых стерилизато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09/2019-12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09/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09/2019-13/09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06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9/09/2019-10/09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01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10/2019-04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0/2019-15/10/2019 очно 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0/2019 экзамен ЦП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16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10/09/2019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03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4/10/2019-07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10/2019-16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10/2019 экзамен ЦП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17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06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9/09/2019-10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23/09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09/2019-27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/09/2019-03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10/2019 экзамен ЦП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04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онкологическим бо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9/2019-10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1/09/2019-2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09/2019-0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9/2019-08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офтальм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9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-0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10/2019-1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10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9/2019-15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09/2019-1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10/2019-2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10/2019-2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/09/2019-30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06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9/09/2019-10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06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10/2019-10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10/2019-17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0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18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9/2019-06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9/09/2019-23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9/2019-30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10/2019-29/01/2020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0/01/2020-10/02/2020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2/2020-14/022020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2/2020 экзамен ЦП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09/2019-27/02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9/2019-06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9/09/2019-11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9/2019-29/09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0/09/2019-04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0/2019-09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10/2019 экзамен ЦП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09/2019-10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стринская косметолог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9/2019-06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09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09/201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-06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11/2019 экзамен ЦП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09/2019-07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9/2019-1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9/2019-0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10/2019-0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10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10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9/2019-1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9/2019-29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9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0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о фтиз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9/2019-25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9/2019-2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10/2019-2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25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9/2019-1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9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-1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10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18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трав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9/2019-1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9/2019-30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10/2019-0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8/10/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08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9/2019-1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4/09/2019-0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8/10/2019-1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18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09/2019-0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0/10/2019-0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11/2019-1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11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12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9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уд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09/2019-15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9/2019-19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09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09/2019-20/09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9/2019-20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9/2019-20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0/2019-30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9/2019-31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9/2019-11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09/2019-16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9/2019-06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7/10/2019-10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10/2019-17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0/2019 экзамен ЦП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/09/2019-18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13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9/2019-17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9/2019-22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0/2019-25/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10/2019-07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11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08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17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9/2019-09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10/2019-14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10/2019-22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0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09/2019-23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9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09/2019-27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9/2019-2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10/2019-3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11/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9/2019-01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1 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9/2019-13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09/2019-17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9/2019-13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4/10/2019-17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0/2019-22/10/20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0/2019 экзамен ЦП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09/2019-23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.Э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о технике безопасности и правилам эксплуатации паровых стерилизаторов с предаттестационной подгот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09/2019-12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09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9/2019-13/09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70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, связанной с оборотом наркотических средств, психотропных веществ и их прекурс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2/09/2019-23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9/2019-25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09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9/2019-26/09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9/2019-20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9/2019-1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0/2019-2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0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9/2019-25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9/2019-20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09/2019-20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0/2019-2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10/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9/2019-30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9/2019-17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09/2019-30/09/20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/10/2019-27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10/2019-07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11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9/2019-08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09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9/2019-1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5/10/2019-23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09/2019-24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яслей, яслей-садов, домов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16/09/2019-20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жировка: 21/09/2019-2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чно: 22/10/2019-23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замен: 24/10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. Сибай ЦГ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езд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09/2019-24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9/2019-18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09/2019-23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9/2019-14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10/2019-18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10/2019-24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10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9/2019-25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9/2019-19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0/09/2019-23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09/2019-14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10/2019-18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10/2019-24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10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09/2019-25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9/2019-20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9/2019-24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9/2019-31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11/2019-06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1/2019-14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11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09/2019-15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7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нар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9/2019-0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5/10/2019-1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11/2019-14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9/2019-15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4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аллиативной помощи в деятельности специалиста сестринского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09/2019-2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9/2019-0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10/2019-2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9/2019-22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9/2019-2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9/2019-06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10/2019-16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7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9/2019-17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9/2019-20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3/09/2019-25/09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09/2019-27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8/10/2019-01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/11/2019-07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8/11/2019 экзамен ЦП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09/2019-08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7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сестры станций скорой неотложной помощи по приему и передаче вызо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9/2019-25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09/2019-1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0/2019-2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0/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9/2019-25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09/2019-24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09/2019-2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10/2019-3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11/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9/2019-01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9/2019-03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4/10/2019-3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11/2019-1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11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9/2019-13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при инфе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9/2019-27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09/2019-1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0/2019-24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0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9/2019-25/10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20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дицинской безопасности при лечении пияв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09/2019-26/09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09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09/2019-27/09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9/2019-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09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09/2019-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10/2019-20/10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10/2019-25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10/2019-30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10/2019 экзамен ЦП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09/2019-31/10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7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детской офтальм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9/2019-1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10/2019-1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11/2019-14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11/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9/2019-15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2.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по дополнительной профессиональной программе "Лечебное дело (фельдшер)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0/09/2019-28/11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11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09/2019-29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 (медсестры процедурных и прививочных кабинетов детски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10/2019-0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10/2019-23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10/2019-31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1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10/2019-01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10/2019-0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10/2019-13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0/2019-04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11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10/2019-05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0/2019-09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10/2019-14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10/2019-04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11/2019-08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11/2019-14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/11/2019 экзамен ЦП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0/2019-15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10/2019-19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11/2019-2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12/2019-26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7/12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10/2019-27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0/2019-1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10/2019-13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1/2019-2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0/2019-22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10/2019-15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10/2019-18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10/2019-04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5/11/2019-08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1/2019-12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/10/2019-13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е дело в рентге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0/2019-1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10/2019-17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11/2019-27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0/2019-28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2 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медицинская статистика и вопросы компьютер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0/2019-18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9/10/2019-04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11/2019-14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5/11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0/2019-15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0/2019-18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10/2019-22/10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0/2019-12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3/11/2019-15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1/2019-25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11/2019 экзам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0/2019-26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детям при хирургических заболе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0/2019-22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10/2019-0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11/2019-1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0/2019-19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яслей, яслей-садов, домов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10/2019-22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10/2019-0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7/11/2019-14/11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10/2019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эндокри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0/2019-2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10/2019-1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11/2019-20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0/2019-21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0/2019-2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10/2019-1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11/2019-2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0/2019-22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2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централизованном стерилизационном отде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0/2019-2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10/2019-10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1/2019-19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0/2019-20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4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уз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0/2019-2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10/2019-08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12/2019-1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12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0/2019-20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бактериологические методы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0/2019-25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6/10/2019-20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1/2019-2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11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0/2019-29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стринская косметолог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10/2019-23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/10/2019-06/11/201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/11/2019-23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12/2019 экзамен ЦП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10/2019-24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10/2019-1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11/2019-0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12/2019-0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10/2019-06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псих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10/2019-23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4/10/2019-1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-08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2/2019-16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12/2019 экзамен Ц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/10/2019-17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за новорожд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2/10/2019-0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9/11/2019-0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12/2019-04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5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10/2019-05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оториноларинг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10/2019-2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10/2019-13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1/2019-2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0/2019-26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6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стринское дело в детской оториноларинголог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10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иров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/2019-13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1/2019-2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6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0/2019-26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при эндоско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3/10/2019-2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10/2019-1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3/11/2019-2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11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0/2019-22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10/2019-29/10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10/2019-2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11/2019-04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10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10/2019-30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1/10/2019-17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8/11/2019-19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11/201927/11/2019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8/11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/10/2019-28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дсестры отделений медицинских организаций, их резерв (без выдачи сертифик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10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-27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11/2019-0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0/2019-06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10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-24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11/2019-03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4/12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0/2019-04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7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ая помощь гинекологическим больным  очно: 28/10/2019-0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11/2019-17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11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0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10/2019-0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2/11/2019-1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9/11/2019-27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8/11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0/2019-28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9/10/2019-0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11/2019-1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2/11/2019-2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9/11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10/2019-29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10/2019-31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11/2019-05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11/2019-18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11/2019-2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11/2019-28/11/2019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11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10/2019-29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10/2019-31/10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1/11/2019-05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1/2019-18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9/11/2019-2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11/2019-24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11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10/2019-29/11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методы биохим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1/10/2019-0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6/11/2019-16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7/12/2019-24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10/2019-25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15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по дополнительной профессиональной программе "Сестринское дело (медицинская сестра)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31/10/2019-24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10/2019-25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1/11/2019-07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11/2019-2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11/2019-0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11/2019-06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работников промышленных и других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11/2019-09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0/11/2019-0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12/2019-0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0/1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11/2019-10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ортопедической помощи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5/11/2019-09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0/11/2019-2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6/11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/11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11/2019-07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8/11/2019-10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1/2019-0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2/1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11/2019-02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1/2019-08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11/2019-1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-02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3/12/2019-06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9/12/2019-12/12/2019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2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1/2019-13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терап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1/2019-08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1/11/2019-1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-25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6/11/2019-29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/12/2019-05/12/2019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2/2019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1/2019-06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о фтизиа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11/2019-2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11/2019-1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2/2019-18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11/2019-19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хир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6/11/2019-1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11/2019-08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12/2019-17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8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/11/2019-18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1/2019-07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8/11/2019-20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1/11/2019-16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12/2019-26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12/2019 экзамен Ц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/11/2019-27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1/2019-09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/11/2019-1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-11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2/12/2019-16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/12/2019-24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/12/2019 экзам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1/2019-25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1/2019-12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-28/11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/11/2019-02/12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9 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/12/2019-10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/12/2019 экзамен Ц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/11/2019-11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6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сменных, предрейсовых и послесменных, послерейсовых медицинских осмо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1/2019-21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1/2019-22/11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то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1/2019-1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7/11/2019-03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4/12/2019-1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1/2019-13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операционн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1/2019-1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11/2019-0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12/2019-1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12/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1/2019-12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1/2019-15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6/11/2019-0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12/2019-1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3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1/2019-13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2.15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фельдшеров и акушерок на специальность "Сестринское дело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1/2019-30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1/20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1/2019-31/01/2020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11/2019-14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5/11/2019-18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/11/2019-15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12/2019-20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2/2019-26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12/2019 экзамен Ц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11/2019-27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-19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11/2019-09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12/2019-11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/12/2019-19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12/2019 экзамен Ц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/11/2019-20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4/11/2019-19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0/11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-1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1/2019-12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11/2019-28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9/11/2019-09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01/2020-20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1/01/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1/2019-21/01/2020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1/2019-20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11/2019-2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1/2019-09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12/2019-13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2/2019-19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12/2019 экзамен Ц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1/2019-20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8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8/11/2019-22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3/11/2019-0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12/2019-18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1/2019-19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1/2019-20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21/11/2019-22/11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1/2019-09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0/12/2019-13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/12/2019-19/12/2019 очно Ц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/12/2019 экзамен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/11/2019-20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0/11/2019-2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11/2019-0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12/2019-1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1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1/2019-20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1/2019-2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11/2019-18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1/2019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1/11/2019-26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7/11/2019-10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1/12/2019-1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0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1/2019-20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1/2019-22/11/20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/11/2019-27/11/201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11/2019-0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12/2019-2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3/1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offli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1/2019-23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80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бора, хранения и удаления отходов медицински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1/11/2019-09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0/12/2019-1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12/1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11/2019-12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11/2019-29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11/2019-1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2/2019-24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1/2019-25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1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детей и подростков (медсестры общеобразовательных школ, школ-интернатов, здравпунктов при ССУ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11/2019-29/11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30/11/2019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-2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1/2019-26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3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дезинф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5/11/2019-0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1/2019-06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45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ое обучение по должности "санитар"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5/11/2019-01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12/2019-0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6/12/201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1/2019-06/12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стринское дело в невролог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11/2019-29/11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02/12/2019-03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/12/2019-15/12/2019 стаж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6/12/2019-20/12/201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чно 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/12/2019-25/12/2019 очно Ц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/12/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/11/2019-26/12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эле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ого обуч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204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ег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8/11/2019-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2/2019-15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16/12/2019-23/12/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24/12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/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201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и неотлож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9/12/2019-29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0/01/20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/12/2019-30/01/2020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здоровья сельско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2/12/2019-12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13/12/2019-23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4/01/2020-03/0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04/02/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12/2019-04/02/2020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03/12/2019-28/12/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: 28/12/2019-26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: 27/01/2020-30/01/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: 31/01/20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расчет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/12/2019-31/01/2020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80"/>
        <w:rPr/>
      </w:pPr>
      <w:r>
        <w:rPr/>
      </w:r>
    </w:p>
    <w:sectPr>
      <w:type w:val="nextPage"/>
      <w:pgSz w:w="11906" w:h="16838"/>
      <w:pgMar w:left="99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0:00Z</dcterms:created>
  <dc:creator>rec01</dc:creator>
  <dc:description/>
  <cp:keywords/>
  <dc:language>en-US</dc:language>
  <cp:lastModifiedBy>fr</cp:lastModifiedBy>
  <cp:lastPrinted>2019-06-24T10:40:00Z</cp:lastPrinted>
  <dcterms:modified xsi:type="dcterms:W3CDTF">2019-06-24T10:28:00Z</dcterms:modified>
  <cp:revision>28</cp:revision>
  <dc:subject/>
  <dc:title/>
</cp:coreProperties>
</file>