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6475095" cy="929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29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556"/>
        <w:gridCol w:w="875"/>
        <w:gridCol w:w="2552"/>
      </w:tblGrid>
      <w:tr>
        <w:trPr>
          <w:trHeight w:val="126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ое дело в рентге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9/01/2019-15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6/01/2019-10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2/2019-21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2/02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/01/2019-22/02/2019</w:t>
            </w:r>
          </w:p>
        </w:tc>
      </w:tr>
      <w:tr>
        <w:trPr>
          <w:trHeight w:val="124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9/01/2019-13/01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/2019-15/0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01/2019-17/02/2019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8/02/2019-24/02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02/2019-28/02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/03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9/01/2019-01/03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масс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9/01/2019-15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6/01/2019-13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02/2019-21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2/02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/01/2019-22/02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-204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дицинский регистр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9/01/2019-10/01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1/01/2019-22/0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01/2019-29/01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/01/2019-05/05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6/05/2019-14/05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/05/2019-21/05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/05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9/01/2019-22/05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1/2019-16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7/01/2019-24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2/2019-06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7/03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1/2019-07/03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1/2019-11/01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4/01/2019-16/0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1/2019-20/01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1/01/2019-24/01/2019 очно на базе ЦП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бриг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8/01/2019-31/01/2019 очно на базе ЦП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бриг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4/02/2019-07/02/2019 очно на базе ЦП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бриг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8/02/2019 тестовый экзам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2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1/2019-11/02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>offline</w:t>
            </w:r>
          </w:p>
        </w:tc>
      </w:tr>
      <w:tr>
        <w:trPr>
          <w:trHeight w:val="82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8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ая косметология (на договорной основе) 10/01/2019-11/01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2/01/2019-27/0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1/2019-05/03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3/2019 экзаме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1/2019-06/03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психиа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1/2019-16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7/01/2019-24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2/2019-27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заме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КПБ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1/2019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сто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1/2019-16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7/01/2019-05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2/2019-14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5/02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1/2019-15/02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ая помощь де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1/2019-11/01/2019 очно на базе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4/012019-30/0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1/01/2019-19/02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2/2019-25/02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02/2019 экзам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1/2019-26/02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операционное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1/2019-19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0/02/2019-26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02/2019-28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1/03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1/2019-01/03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.1 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зио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1/2019-11/01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4/01/2019-16/0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1/2019-27/01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8/01/2019-01/02/2019 очно на базе ЦП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бриг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4/02/2019-08/02/2019 очно на базе ЦП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бриг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2/2019-15/02/2019 очно на базе ЦП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бриг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18/02/2019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19/02/2019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1/2019-19/02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>offline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управления, экономики здравоох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01/2019-18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9/01/2019-18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9/02/2019-28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1/03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01/2019-01/03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сельского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01/2019-25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жировк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1/2019-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2/2019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3/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3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1/2019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3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1/2019-18/01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1/2019-03/02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4/02/2019-05/02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2/2019-13/02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2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1/2019-14/02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01/2019-18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9/01/2019-04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5/02/2019-14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5/02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01/2019-15/02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9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хиру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01/2019-18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9/01/2019-03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02/2019-13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4/02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01/2019-14/02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8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санитарная помощь де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01/2019-18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9/01/2019-03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02/2019-12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3/02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01/2019-13/02/2019</w:t>
            </w:r>
          </w:p>
        </w:tc>
      </w:tr>
      <w:tr>
        <w:trPr>
          <w:trHeight w:val="15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сестринского дела в анестезиологии и реани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01/2019-18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9/01/2019-05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2/2019-14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5/02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01/2019-15/02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о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01/2019-12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3/02/2019-10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3/2019-14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5/03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01/2019-15/03/2019</w:t>
            </w:r>
          </w:p>
        </w:tc>
      </w:tr>
      <w:tr>
        <w:trPr>
          <w:trHeight w:val="101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ерсонала к работе на паровых стерилизато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01/2019-24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5/01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01/2019-25/01/2019</w:t>
            </w:r>
          </w:p>
        </w:tc>
      </w:tr>
      <w:tr>
        <w:trPr>
          <w:trHeight w:val="157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01/2019-22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3/01/2019-11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2/02/2019-21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2/02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01/2019-22/02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01/2019-20/01/2019 очно на базе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1/01/2019-22/0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01/2019-13/02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4/02/2019-19/02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2/2019-25/02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02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01/2019-26/02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0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оториноларинг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01/2019-22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3/01/2019-04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5/02/2019-14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5/02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01/2019-15/02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операционное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01/2019-22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3/01/2019-04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5/02/2019-14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5/02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01/2019-15/02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масс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01/2019-14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5/02/2019-10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3/2019-14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5/03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01/2019-15/03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203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дезинф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01/2019-12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3/02/2019-27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8/03/2019-09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0/04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01/2019-10/04/2019</w:t>
            </w:r>
          </w:p>
        </w:tc>
      </w:tr>
      <w:tr>
        <w:trPr>
          <w:trHeight w:val="90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7/01/2019-23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4/01/2019-03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03/2019-14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5/03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/01/2019-15/03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7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нарк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7/01/2019-02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3/02/2019-03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03/2019-06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7/03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/01/2019-07/03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8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медицинских сестер приемного отд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7/01/2019-23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4/01/2019-06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7/02/2019-18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9/02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/01/2019-19/02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7/01/2019-15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6/02/2019-17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3/2019-21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2/03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/01/2019-22/03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е медсестры отделений медицинских организаций, их резерв (без выдачи сертифика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01/2019-25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6/01/2019-10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2/2019-19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0/02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01/2019-20/02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акушерской помощи в родовспомогательных учрежд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01/2019-25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6/01/2019-19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2/2019-04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5/03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01/2019-05/03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1/2019-25/01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01/2019-10/02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1/02/2019-12/02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2/2019-20/02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2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1/2019-21/02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9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при инфек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01/2019-25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6/01/2019-11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2/02/2019-21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2/02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01/2019-22/02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8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невр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01/2019-25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6/01/2019-10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2/2019-20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1/02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01/2019-21/02/2019</w:t>
            </w:r>
          </w:p>
        </w:tc>
      </w:tr>
      <w:tr>
        <w:trPr>
          <w:trHeight w:val="135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трав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01/2019-25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6/01/2019-24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2/2019-06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7/03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01/2019-07/03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сестринского дела в анестезиологии и реани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01/2019-25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6/01/2019-19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2/2019-27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8/02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01/2019-28/02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ая медицинская статистика и вопросы компьютер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01/2019-25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6/01/2019-10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2/2019-20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1/02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01/2019-21/02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1 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01/2019-25/01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6/01/2019-29/0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/01/2019-03/03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4/03/2019-07/03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3/2019-14/03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/03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01/2019-15/03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35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5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ая помощь онкологическим боль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01/2019-29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30/01/2019-11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2/02/2019-21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2/02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01/2019-22/02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6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работников промышленных и других предприятий (медсестра здравпункта промышленных и других предприят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01/2019-29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30/01/2019-11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2/02/2019-21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2/02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01/2019-22/02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1/2019-25/01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01/2019-30/01/2019 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1/01/2019-18/02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2/2019-22/02/2019 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02/2019-28/02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/03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1/2019-01/03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ое дело в рентге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4/01/2019-30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31/01/2019-25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6/02/2019-11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2/03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ов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/01/2019-12/03/2019</w:t>
            </w:r>
          </w:p>
        </w:tc>
      </w:tr>
      <w:tr>
        <w:trPr>
          <w:trHeight w:val="131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.Э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по технике безопасности и правилам эксплуатации паровых стерилизаторов с предаттестационной подготов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4/01/2019-24/0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5/01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/01/2019-25/01/2019</w:t>
            </w:r>
          </w:p>
        </w:tc>
      </w:tr>
      <w:tr>
        <w:trPr>
          <w:trHeight w:val="137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детей и подрост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8/01/2019-01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2/02/2019-28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3/2019-13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4/03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01/2019-14/03/2019</w:t>
            </w:r>
          </w:p>
        </w:tc>
      </w:tr>
      <w:tr>
        <w:trPr>
          <w:trHeight w:val="2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сельского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8/01/2019-08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9/02/2019-13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03/2019-26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7/03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01/2019-27/03/2019</w:t>
            </w:r>
          </w:p>
        </w:tc>
      </w:tr>
      <w:tr>
        <w:trPr>
          <w:trHeight w:val="2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1/2019-01/02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2/02/2019-17/02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8/02/2019-19/02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2/2019-27/02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2/2019 экзам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1/2019-28/02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5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стологические методы исследований в патологоанатомических отделениях и прозектор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8/01/2019-01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2/02/2019-17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2/2019-27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8/02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01/2019-28/02/2019</w:t>
            </w:r>
          </w:p>
        </w:tc>
      </w:tr>
      <w:tr>
        <w:trPr>
          <w:trHeight w:val="189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8/01/2019-01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2/02/2019-17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2/2019-27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8/02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01/2019-28/02/2019</w:t>
            </w:r>
          </w:p>
        </w:tc>
      </w:tr>
      <w:tr>
        <w:trPr>
          <w:trHeight w:val="124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ий уход за новорожден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8/01/2019-15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6/02/2019-12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3/2019-18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9/03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01/2019-19/03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 экономика в здравоохран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30/01/2019-19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0/02/2019-04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5/03/2019-20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1/03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/01/2019-21/03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о фтизиа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30/01/2019-19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0/02/2019-13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03/2019-19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0/03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/01/2019-20/03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7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ая помощь гинекологическим боль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30/01/2019-05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6/02/2019-18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9/02/2019-28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1/03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/01/2019-01/03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санитарная помощь взрослым и де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30/01/2019-05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6/02/2019-18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9/02/2019-28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1/03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/01/2019-01/03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-204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дицинский регистр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/01/2019-31/01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1/02/2019-12/02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2/2019-19/02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2/2019-26/05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7/05/2019-31/05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/06/2019-10/06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6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/01/2019-11/06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12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женщ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02/2019-08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9/02/2019-24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2/2019-06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7/03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/02/2019-07/03/2019</w:t>
            </w:r>
          </w:p>
        </w:tc>
      </w:tr>
      <w:tr>
        <w:trPr>
          <w:trHeight w:val="18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02/2019-08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9/02/2019-24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2/2019-06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7/03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/02/2019-07/03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карди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02/2019-08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9/02/2019-24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2/2019-06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7/03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/02/2019-07/03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психиа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02/2019-22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3/02/2019-24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3/2019-27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8/03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/02/2019-28/03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8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медицинских сестер приемного отд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02/2019-08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9/02/2019-24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2/2019-06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7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/02/2019-07/03/2019</w:t>
            </w:r>
          </w:p>
        </w:tc>
      </w:tr>
      <w:tr>
        <w:trPr>
          <w:trHeight w:val="18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8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санитарная помощь детям (медсестры процедурных и прививочных кабинетов детских медицинских организац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02/2019-08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9/02/2019-26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02/2019-11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2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/02/2019-12/03/2019</w:t>
            </w:r>
          </w:p>
        </w:tc>
      </w:tr>
      <w:tr>
        <w:trPr>
          <w:trHeight w:val="10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209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рудо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4/02/2019-10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2/2019-14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5/02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/02/2019-15/02/2019</w:t>
            </w:r>
          </w:p>
        </w:tc>
      </w:tr>
      <w:tr>
        <w:trPr>
          <w:trHeight w:val="104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П. 15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 по дополнительной профессиональной программе "Сестринское дело (медицинская сестра)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02/2019-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2/04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/02/2019-02/04/2019</w:t>
            </w:r>
          </w:p>
        </w:tc>
      </w:tr>
      <w:tr>
        <w:trPr>
          <w:trHeight w:val="104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2/2019-12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3/02/2019-17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3/2019-27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8/03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2/2019-28/03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е медсестры отделений медицинских организаций, их резерв (без выдачи сертифика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7/02/2019-13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4/02/2019-17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3/2019-26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7/03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/02/2019-27/03/2019</w:t>
            </w:r>
          </w:p>
        </w:tc>
      </w:tr>
      <w:tr>
        <w:trPr>
          <w:trHeight w:val="157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4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паллиативной помощи в деятельности специалиста сестринского 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7/02/2019-13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4/02/2019-03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03/2019-14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5/03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/02/2019-15/03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ое дело в рентге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7/02/2019-28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9/03/2019-05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5/2019-13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4/05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/02/2019-14/05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сельского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2/2019-22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жировк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01/2019-31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4/2019-11/04/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2/04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19-12/04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а общей прак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2/2019-15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6/02/2019-03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03/2019-14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5/03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02/2019-15/03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.1 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аспекты акушерской помощи в родовспомогательных учрежд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2/2019-12/02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2/2019-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/02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02/2019-18/03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9/03/2019-22/03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03/2019-28/03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9/03/2019 экзам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2/2019-29/03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4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ая помощь детям при хирургических заболева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2/2019-15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6/02/2019-03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03/2019-14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5/03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02/2019-15/03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масс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2/2019-15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6/02/2019-10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3/2019-13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4/03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О "АМ РБ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02/2019-14/03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2/2019-17/02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8/02/-19/02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2/2019-31/03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1/04/2019-03/04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4/2019-11/04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04/2019 экзам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2/2019-12/04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2/2019-17/02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8/02/2019-19/02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2/2019-17/03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8/03/2019-24/03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03/2019-28/03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9/03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2/2019-29/03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5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детей и подростков (медсестры яслей, яслей-садов, домов ребенк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02/2019-20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1/02/2019-12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3/2019-14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5/03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О  г. Туймазы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выез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02/2019-15/03/2019</w:t>
            </w:r>
          </w:p>
        </w:tc>
      </w:tr>
      <w:tr>
        <w:trPr>
          <w:trHeight w:val="110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ерсонала к работе на паровых стерилизато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02/2019-26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7/02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02/2019-27/02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9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хиру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2/2019-22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3/02/2019-10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3/2019-20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1/03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02/2019-21/03/2019</w:t>
            </w:r>
          </w:p>
        </w:tc>
      </w:tr>
      <w:tr>
        <w:trPr>
          <w:trHeight w:val="13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2/2019-22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3/02/2019-11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2/03/2019-21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2/03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02/2019-22/03/2019</w:t>
            </w:r>
          </w:p>
        </w:tc>
      </w:tr>
      <w:tr>
        <w:trPr>
          <w:trHeight w:val="13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сто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2/2019-22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3/02/2019-12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3/2019-21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2/03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02/2019-22/03/2019</w:t>
            </w:r>
          </w:p>
        </w:tc>
      </w:tr>
      <w:tr>
        <w:trPr>
          <w:trHeight w:val="157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сестринского дела в анестезиологии и реани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2/2019-22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3/02/2019-11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2/03/2019-20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1/03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02/2019-21/03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о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2/2019-22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3/02/2019-11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2/03/2019-21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2/03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02/2019-22/03/2019</w:t>
            </w:r>
          </w:p>
        </w:tc>
      </w:tr>
      <w:tr>
        <w:trPr>
          <w:trHeight w:val="15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детей и подростков (медсестры яслей, яслей-садов, домов ребенк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2/2019-26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7/02/2019-19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3/2019-28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9/03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2/2019-29/03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204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регистр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2/2019-26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7/02/2019-13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03/2019-25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/03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2/2019-26/03/2019</w:t>
            </w:r>
          </w:p>
        </w:tc>
      </w:tr>
      <w:tr>
        <w:trPr>
          <w:trHeight w:val="11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 "Скорая и неотложная помощь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2/2019-29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0/04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2/2019-30/04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.8 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санитарная помощь детя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2/2019-22/02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3/02/2019-27/02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2/2019-24/03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5/03/2019-28/03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9/03/2019-02/04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/04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2/2019-03/04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9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цитологические методы диагно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2/2019-01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2/03/2019-17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3/2019-27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8/03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02/2019-28/03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9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хиру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2/2019-01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2/03/2019-18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9/03/2019-28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9/03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02/2019-29/03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операционное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2/2019-04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5/03/2019-18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9/03/2019-28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9/03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02/2019-29/03/2019</w:t>
            </w:r>
          </w:p>
        </w:tc>
      </w:tr>
      <w:tr>
        <w:trPr>
          <w:trHeight w:val="123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масс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2/2019-01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2/03/2019-20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03/2019-26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7/03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н. "Янган-Тау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выезд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02/2019-27/03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масс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2/2019-01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2/03/2019-19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3/2019-28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9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02/2019-29/03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бактериологические методы исслед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2/2019-04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5/03/2019-18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9/03/2019-27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8/03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02/2019-28/03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ческая помощь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6/02/2019-02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3/03/2019-19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3/2019-28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9/03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/02/2019-29/03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9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6/02/2019-19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0/03/2019-21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2/04/2019-25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/04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/02/2019-26/04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.Э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по технике безопасности и правилам эксплуатации паровых стерилизаторов с предаттестационной подготов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6/02/2019-26/0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7/02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/02/2019-27/02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2/2019-03/03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4/03/2019-05/03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3/2019-20/03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1/03/2019-26/03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3/2019-01/04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2/04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2/2019-02/04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ая помощь де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2/2019-28/02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1/03/2019-20/03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3/2019-09/04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4/2019-15/04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04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2/2019-16/04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3/2019-05/03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/03/2019-11/03/2019 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03/2019-25/03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6/03/2019-29/03/2019 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/04/2019-04/04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/04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3/2019-05/04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7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нарк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03/2019-23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4/03/2019-21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2/04/2019-24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5/04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/03/2019-25/04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3/2019-06/03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7/03/2019-11/03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03/2019-07/04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8/04/2019-14/04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/04/2019-18/04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4/2019 экзам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3/2019-19/04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4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диетического питания в условиях медицинских организаций (для поваров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4/03/2019-10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3/2019-14/03/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5/03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/03/2019-15/03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ортопедической помощи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5/03/2019-12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3/03/2019-01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4/2019-09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0/04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/03/2019-10/04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/03/2019-12/03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3/2019-27/03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8/03/2019-31/03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/04/2019-08/04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9/04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/03/2019-09/04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ур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5/03/2019-12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3/03/2019-25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6/03/2019-04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5/04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/03/2019-05/04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8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ая диагно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5/03/2019-12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3/03/2019-01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4/2019-11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2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/03/2019-12/04/2019</w:t>
            </w:r>
          </w:p>
        </w:tc>
      </w:tr>
      <w:tr>
        <w:trPr>
          <w:trHeight w:val="6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акушерской помощи в родовспомогательных учрежд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3/2019-13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4/03/2019-09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4/2019-22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3/04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3/2019-23/04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3/2019-07/03/2019 очно на базе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3/2019-13/03/2019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3/2019-01/04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2/04/2019-05/04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8/04/2019-11/04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04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3/2019-12/04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12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6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едсменных, предрейсовых и послесменных, послерейсовых медицинских осмотров  стажировка: 06/03/2019-18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9/03/2019-20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1/03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3/2019-21/03/2019</w:t>
            </w:r>
          </w:p>
        </w:tc>
      </w:tr>
      <w:tr>
        <w:trPr>
          <w:trHeight w:val="15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анестезиологии и реани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3/2019-24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5/04/2019-04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5/06/2019-10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1/06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3/2019-11/06/2019</w:t>
            </w:r>
          </w:p>
        </w:tc>
      </w:tr>
      <w:tr>
        <w:trPr>
          <w:trHeight w:val="157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сестринского дела в анестезиологии и реани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3/2019-13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4/03/2019-07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8/04/2019-15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6/04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3/2019-16/04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зио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3/2019-07/03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3/2019-13/03/2019 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3/2019-24/03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5/03/2019-29/03/2019 очно на базе ЦП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бриг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1/04/2019-05/04/2019 очно на базе ЦП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бриг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8/04/2019-12/04/2019 очно на базе ЦП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бриг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/04/2019-16/04/2019 экзам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3/2019-16/04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>offline</w:t>
            </w:r>
          </w:p>
        </w:tc>
      </w:tr>
      <w:tr>
        <w:trPr>
          <w:trHeight w:val="157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эпидемиологического контроля в медицинск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3/2019-15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6/03/2019-01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4/2019-11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2/04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03/2019-12/04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3/2019-15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6/03/2019-31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4/2019-10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1/04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03/2019-11/04/2019</w:t>
            </w:r>
          </w:p>
        </w:tc>
      </w:tr>
      <w:tr>
        <w:trPr>
          <w:trHeight w:val="13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9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при инфек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3/2019-15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6/03/2019-31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4/2019-10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1/04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03/2019-11/04/2019</w:t>
            </w:r>
          </w:p>
        </w:tc>
      </w:tr>
      <w:tr>
        <w:trPr>
          <w:trHeight w:val="12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8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невр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3/2019-15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6/03/2019-31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4/2019-10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1/04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03/2019-11/04/2019</w:t>
            </w:r>
          </w:p>
        </w:tc>
      </w:tr>
      <w:tr>
        <w:trPr>
          <w:trHeight w:val="96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83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иатрическая помощь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1/03/2019-17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3/2019-21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2/03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03/2019-22/03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ое дело в санитарии и гигиен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2/03/2019-16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7/03/2019-01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4/2019-10/04/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1/04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03/2019-11/04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работников промышленных и других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3/2019-19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0/03/2019-01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4/2019-11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2/04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03/2019-12/04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3/2019-19/03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3/2019-07/04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8/04/2019-09/04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4/20109-17/04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04/2019 экзам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3/2019-18/04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3/2019-17/03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8/03/2019-19/03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3/2019-01/04/2019 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2/04/2019-07/04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8/04/2019-11/04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04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3/2019-12/04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8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санитарная помощь де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03/2019-20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1/03/2019-03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04/2019-15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6/04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03/2019-16/04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70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, связанной с оборотом наркотических средств, психотропных веществ и их прекурс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4/03/2019-25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6/03/2019-27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8/03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03/2019-28/03/2019</w:t>
            </w:r>
          </w:p>
        </w:tc>
      </w:tr>
      <w:tr>
        <w:trPr>
          <w:trHeight w:val="11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8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имму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4/03/2019-25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6/03/2019-27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8/03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03/2019-28/03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3/2019-22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3/03/2019-08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9/04/2019-18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9/04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03/2019-19/04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9.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централизованном стерилизационном отдел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3/2019-22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3/03/2019-07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8/04/2019-17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8/04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03/2019-18/04/2019</w:t>
            </w:r>
          </w:p>
        </w:tc>
      </w:tr>
      <w:tr>
        <w:trPr>
          <w:trHeight w:val="157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8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санитарная помощь детям (медсестры процедурных и прививочных кабинетов детских медицинских организац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3/2019-22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3/03/2019-16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7/04/2019-25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/04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03/2019-26/04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детей и подростков (медсестры яслей, яслей-садов, домов ребенк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3/2019-22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3/03/2019-09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4/2019-18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9/04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03/2019-19/04/2019</w:t>
            </w:r>
          </w:p>
        </w:tc>
      </w:tr>
      <w:tr>
        <w:trPr>
          <w:trHeight w:val="129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ет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3/2019-16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7/04/2019-14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5/05/2019-20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1/05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03/2019-21/05/2019</w:t>
            </w:r>
          </w:p>
        </w:tc>
      </w:tr>
      <w:tr>
        <w:trPr>
          <w:trHeight w:val="133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3/2019-26/03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3/2019-14/04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5/04/2019-16/04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4/2019-24/04/2019 очно на базе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04/2019 экзам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3/2019-25/04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ий уход за новорожден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3/2019-09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0/04/2019-05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5/2019-13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4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3/2019-14/05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43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естер-хозяе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3/2019-26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7/03/2019-09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4/2019-15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6/04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3/2019-16/04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ая помощь детя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3/2019-22/03/2019 очно на бе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5/03/2019-10/04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4/2019-05/05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5/2019-13/05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5/2019 экзам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3/2019-14/05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е медсестры отделений медицинских организаций, их резерв (без выдачи сертифика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3/2019-29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30/03/2019-15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04/2019-24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5/04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03/2019-25/04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сельского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3/2019-05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4/2019-19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5/2019-30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1/05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3/2019-31/05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вопросы гигиены и санита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3/2019-29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30/03/2019-14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5/04/2019-24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5/04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03/2019-25/04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3/2019-29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30/03/2019-15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04/2019-25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/04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03/2019-26/04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карди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3/2019-29/03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30/03/2019-15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04/2019-25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/04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03/2019-26/04/2019</w:t>
            </w:r>
          </w:p>
        </w:tc>
      </w:tr>
      <w:tr>
        <w:trPr>
          <w:trHeight w:val="157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9 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при инфекция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03/2019-26/03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7/03/2019-29/03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/03/2019-15/04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6/04/2019-19/04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/04/2019-25/04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04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03/2019-26/04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сто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03/2019-02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3/04/2019-16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7/04/2019-25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/04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03/2019-26/04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сестринского дела в анестезиологии и реани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8/03/2019-03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4/04/2019-16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7/04/2019-25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/04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03/2019-26/04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80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сбора, хранения и удаления отходов медицинских организ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8/03/2019-15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04/2019-17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8/04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03/2019-18/04/2019</w:t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е медсестры отделений медицинских организаций, их резерв (без выдачи сертифика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4/2019-05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6/04/2019-21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2/04/2019-29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0/04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4/2019-30/04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ческая помощь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4/2019-05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6/04/2019-21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2/04/2019-29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0/04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4/2019-30/04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о фтизиа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4/2019-19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0/04/2019-19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5/2019-23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4/05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4/2019-24/05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2 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психиа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/04/2019-02/04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3/04/2019-19/04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4/2019-02/06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/06/2019-13/06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06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/04/2019-14/06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психиа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4/2019-19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0/04/2019-26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05/2019-29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0/05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4/2019-30/05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9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хиру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4/2019-05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6/04/2019-21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2/04/2019-29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0/04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4/2019-30/04/2019</w:t>
            </w:r>
          </w:p>
        </w:tc>
      </w:tr>
      <w:tr>
        <w:trPr>
          <w:trHeight w:val="11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операционное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4/2019-05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6/04/2019-22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04/2019-07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8/05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4/2019-08/05/2019</w:t>
            </w:r>
          </w:p>
        </w:tc>
      </w:tr>
      <w:tr>
        <w:trPr>
          <w:trHeight w:val="157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сестринского дела в анестезиологии и реани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4/2019-05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6/04/2019-23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4/04/2019-07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8/05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4/2019-08/05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ое дело в рентге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4/2019-05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6/04/2019-12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5/2019-23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4/05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4/2019-24/05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ая физ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4/2019-30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1/05/2019-26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05/2019-30/05/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1/05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4/2019-31/05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тати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04/2019-12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3/04/2019-15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05/2019-29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0/05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04/2019-30/05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4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паллиативной помощи в деятельности специалиста сестринского 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3/04/2019-09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0/04/2019-22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04/2019-07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8/05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/04/2019-08/05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дицинский масса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/04/2019-07/04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8/04/2019-09/04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4/2019-05/05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6/05/2019-12/05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5/2019-16/05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5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/04/2019-17/05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а общей практ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04/2019-24/04/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5/04/2019-23/05/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но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19-10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1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/04/2019-11/06/2019</w:t>
            </w:r>
          </w:p>
        </w:tc>
      </w:tr>
      <w:tr>
        <w:trPr>
          <w:trHeight w:val="8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8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ая косметолог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чно: 04/04/2019-05/04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6/04/2019-21/04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/04/2019-06/06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7/06/2019 экзаме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4/2019-07/06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10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П. 15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 по дополнительной профессиональной программе "Сестринское дело (медицинская сестра)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04/2019-06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7/06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/04/2019-07/06/2019</w:t>
            </w:r>
          </w:p>
        </w:tc>
      </w:tr>
      <w:tr>
        <w:trPr>
          <w:trHeight w:val="157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управления, экономики здравоох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8/04/2019-12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3/04/2019-20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05/2019-30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1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/04/2019-31/05/2019</w:t>
            </w:r>
          </w:p>
        </w:tc>
      </w:tr>
      <w:tr>
        <w:trPr>
          <w:trHeight w:val="15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.1 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аспекты акушерской помощи в родовспомогательных учреждения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8/04/2019-09/04/2019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0/04/2019-12/04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4/2019-15/05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6/05/2019-20/05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5/2019/2019-27/05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5/2019 экзам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8/04/2019-28/05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2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9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хиру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8/04/2019-12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3/04/2019-05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5/2019-16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7/05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/04/2019-17/05/2019</w:t>
            </w:r>
          </w:p>
        </w:tc>
      </w:tr>
      <w:tr>
        <w:trPr>
          <w:trHeight w:val="125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трав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8/04/2019-12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3/04/2019-05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5/2019-16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7/05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/04/2019-17/05/2019</w:t>
            </w:r>
          </w:p>
        </w:tc>
      </w:tr>
      <w:tr>
        <w:trPr>
          <w:trHeight w:val="12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сто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8/04/2019-12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3/04/2019-12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5/2019-21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2/05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/04/2019-22/05/2019</w:t>
            </w:r>
          </w:p>
        </w:tc>
      </w:tr>
      <w:tr>
        <w:trPr>
          <w:trHeight w:val="130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ет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8/04/2019-12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3/04/2019-22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04/2019-07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8/05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/04/2019-08/05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209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рудо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8/04/2019-14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5/04/2019-18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9/04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/04/2019-19/04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ая помощь детя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4/2019-11/04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2/04/2019-30/04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/05/2019-26/05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5/2019-30/05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1/05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4/2019-31/05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4/2019-17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8/04/2019-20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05/2019-30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1/05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04/2019-31/05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 "Скорая и неотложная помощь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4/2019-30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1/05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04/2019-31/05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сельского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 15/04/2019-26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 27/04/2019-09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6/2019-20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1.06.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04/2019-21/06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сельского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 15/04/2019-26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 27/04/2019-09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6/2019-20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1.06.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04/2019-21/06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женщ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5/04/2019-19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0/04/2019-12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5/2019-22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3/05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04/2019-23/05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/04/2019-16/05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4/2019-19/04/2019 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4/2019-29/04/2019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/04/2019-08/05/2019 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5/2019-16/05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5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/04/2019-17/05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9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хиру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5/04/2019-19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0/04/2019-19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5/2019-29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0/05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04/2019-30/05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3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модиа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5/04/2019-19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0/04/2019-13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05/2019-23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4/05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04/2019-24/05/2019</w:t>
            </w:r>
          </w:p>
        </w:tc>
      </w:tr>
      <w:tr>
        <w:trPr>
          <w:trHeight w:val="14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офтальм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5/04/2019-08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9/05/2019-04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5/06/2019-10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1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04/2019-11/06/2019</w:t>
            </w:r>
          </w:p>
        </w:tc>
      </w:tr>
      <w:tr>
        <w:trPr>
          <w:trHeight w:val="15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8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медицинских сестер приемного отд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5/04/2019-19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0/04/2019-12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5/2019-22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3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04/2019-23/05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о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5/04/2019-19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0/04/2019-13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05/2019-23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4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04/2019-24/05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-4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обучение по должности "санитар" стажировка: 15/04/2019-21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2/04/2019-25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/04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04/2019-26/04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4/2019-21/04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2/04/2019-23/04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4/2019-06/05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7/05/2019-14/05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/05/2019-20/05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5/2019 экзам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4/2019-21/05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7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билитационное сестринское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4/2019-21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2/05/2019-16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7/06/2019-20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1/06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04/2019-21/06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6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едсменных, предрейсовых и послесменных, послерейсовых медицинских осмотров  стажировка: 19/04/2019-05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5/2019-07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8/05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/04/2019-08/05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сельского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 22/04/2019-08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 09/05/2019-12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6/2019-25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.06.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04/2019-26/06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сельского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 22/04/2019-08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 09/05/2019-12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6/2019-25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.06.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04/2019-26/06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аспекты акушерской помощи в родовспомогательных учрежд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чно: 22/04/2019-26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ажировка: 27/04/2019-04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чно: 05/06/2019-13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экзамен: 14/06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КПЦ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ез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/04/2019-14/06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>offline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2/04/2019-26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7/04/2019-13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05/2019-23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4/05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04/2019-24/05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4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фуз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2/04/2019-26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7/04/2019-12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6/2019-24/06/2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5/06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04/2019-25/06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7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ая помощь гинекологическим боль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2/04/2019-26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7/04/2019-20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05/2019-30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1/05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04/2019-31/05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.8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санитарная помощь детя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/04/2019-23/04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4/04/2019-26/04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4/2019-19/05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0/05/2019-23/05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5/20109-28/05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9/05/2019 экзам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/04/2019-29/05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3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ое дело в рентге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2/04/2019-26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7/04/2019-29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30/05/2019-13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4/06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04/2019-14/06/2019</w:t>
            </w:r>
          </w:p>
        </w:tc>
      </w:tr>
      <w:tr>
        <w:trPr>
          <w:trHeight w:val="134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зиотерап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/04/2019-23/04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4/2019-26/04/2019 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4/2019-12/05/2019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3/05/2019-17/05/2019 очно на базе ЦП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брига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0/05/2019-24/05/2019 очно на базе ЦП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бриг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7/05/2019-31/05/2019 очно на базе ЦП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бриг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/06/2019 тестовый экзам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/06/2019 экзам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04/2019-05/06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>offline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04/2019-25/04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6/04/2019-29/04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/04/2019-06/06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7/06/2019-16/06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4/2019-20/06/2019 очно на базе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6/2019 экзам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04/2019-21/06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4/04/2019-30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1/05/2019-27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8/05/2019-05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6/06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СМП г. Стерлитама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выез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/04/2019-06/06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методы биохимических исследований в лабораторной диагнос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4/04/2019-30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1/05/2019-20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05/2019-29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0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/04/2019-30/05/2019</w:t>
            </w:r>
          </w:p>
        </w:tc>
      </w:tr>
      <w:tr>
        <w:trPr>
          <w:trHeight w:val="10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4/2019-28/04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9/04/2019-30/04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/05/2019-20/05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1/05/2019-26/05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5/2019-30/05/2019 очно на базе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1/05/2019 экзам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4/2019-31/05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детей и подростков (медсестры общеобразовательных школ, школ-интернатов, здравпунктов при ССУЗ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4/04/2019-30/04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1/05/2019-20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05/2019-29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0/05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/04/2019-30/05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9/04/2019-30/04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5/2019-08/05/2019 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9/05/2019-13/05/2019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4/05/2019-17/05/2019 очно на базе ЦП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брига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1/05/2019-24/05/2019 очно на базе ЦПК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бриг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7/05/2019-30/05/2019 очно на базе ЦП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бриг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1/05/2019 тестовый экзам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экзамен: 03/06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9/04/2019-03/06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>offline</w:t>
            </w:r>
          </w:p>
        </w:tc>
      </w:tr>
      <w:tr>
        <w:trPr>
          <w:trHeight w:val="12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психиа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9/04/2019-24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5/05/2019-16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7/06/2019-19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0/06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04/2019-20/06/2019</w:t>
            </w:r>
          </w:p>
        </w:tc>
      </w:tr>
      <w:tr>
        <w:trPr>
          <w:trHeight w:val="1890" w:hRule="atLeast"/>
        </w:trPr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работников промышленных и других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5/2019-14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5/05/2019-28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9/05/2019-10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1/06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5/2019-11/06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акушерской помощи в родовспомогательных учрежд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5/2019-14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5/05/2019-12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6/2019-25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/06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5/2019-26/06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5/2019-07/05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8/05/2019-14/05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/05/2019-28/05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9/05/2019-03/06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/06/2019-10/06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6/2019 экзам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5/2019-11/06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1 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5/2019-08/05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3/05/2019-14/05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/05/2019-28/05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9/05/2019-03/06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/06/2019-10/06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6/2019 экзам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5/2019-11/06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9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при инфек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5/2019-14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5/05/2019-04/06/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5/06/2019-17/06/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8/06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5/2019-18/06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8 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невр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5/2019-08/05/2019 очно на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3/05/2019-14/05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/05/2019-26/05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7/05/2019-31/05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/06/2019-06/06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7/06/2019 экзам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5/2019-07/06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ая помощь детя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5/2019-07/05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8/05/2019-28/05/2019 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9/05/2019-18/06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6/2019-24/06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06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05/2019-25/06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8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санитарная помощь де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5/2019-14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5/05/2019-12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6/2019-25/06/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/06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5/2019-26/06/2019</w:t>
            </w:r>
          </w:p>
        </w:tc>
      </w:tr>
      <w:tr>
        <w:trPr>
          <w:trHeight w:val="84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ерсонала к работе на паровых стерилизато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5/2019-20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1/05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5/2019-21/05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 дипломированных медицинских сестер по специальности "Сестринское дело в педиатрии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05/2019-28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9/05/2019-16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7/06/2019-27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8/06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05/2019-28/06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5/2019-17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8/05/2019-16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7/06/2019-27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8/06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05/2019-28/06/2019</w:t>
            </w:r>
          </w:p>
        </w:tc>
      </w:tr>
      <w:tr>
        <w:trPr>
          <w:trHeight w:val="157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аспекты акушерской помощи в родовспомогательных учреждения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5/2019-14/05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5/05/2019-17/05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очн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offin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05/2019-17/06/2019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8/06/2019-19/06/2019 очно на базе ЦП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бриг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0/06/2019-22/06/2019 очно на базе ЦП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бриг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4/06/2019-26/06/2019 очно на базе ЦП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бриг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6/2019 тестовый экзам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6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5/2019-28/06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>offline</w:t>
            </w:r>
          </w:p>
        </w:tc>
      </w:tr>
      <w:tr>
        <w:trPr>
          <w:trHeight w:val="153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5/2019-17/05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05/2019-12/06/2019 стажир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6/2019-16/06/2019 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6/2019-24/06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06/2019 экзам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5/2019-25/06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5/2019-17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8/05/2019-02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3/06/2019-13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4/06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05/2019-14/06/2019</w:t>
            </w:r>
          </w:p>
        </w:tc>
      </w:tr>
      <w:tr>
        <w:trPr>
          <w:trHeight w:val="117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8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невр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5/2019-17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8/05/2019-09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6/2019-20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1/06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05/2019-21/06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трав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5/2019-17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8/05/2019-12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6/2019-24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5/06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05/2019-25/06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ий уход за новорожден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5/2019-31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1/06/2019-23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4/06/2019-27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8/06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05/2019-28/06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ая помощь детя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5/2019-14/05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5/05/2019-31/05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/06/2019-23/06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6/2019-27/06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6/2019 экзам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05/2019-28/06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8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санитарная помощь де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5/2019-17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8/05/2019-04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5/06/2019-19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0/06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05/2019-20/06/2019</w:t>
            </w:r>
          </w:p>
        </w:tc>
      </w:tr>
      <w:tr>
        <w:trPr>
          <w:trHeight w:val="157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сестринского дела в анестезиологии и реани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5/2019-17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8/05/2019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19-20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1/06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05/2019-21/06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управления, экономики здравоох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5/05/2019-21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2/05/2019-04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5/06/2019-17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8/06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05/2019-18/06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ая физ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5/05/2019-21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2/05/2019-17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6/2019-26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7/06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05/2019-27/06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 "Скорая и неотложная помощь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5/05/2019-03/07/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4/07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05/2019-04/07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8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санитарная помощь де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05/2019-22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3/05/2019-17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6/2019-26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7/06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05/2019-27/06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ортопедической помощи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5/2019-24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5/05/2019-16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7/06/2019-25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/06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5/2019-26/06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5/2019-24/05/2019 на базе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05/2019-18/06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9/06/2019-20/06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6/2019-27/06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6/2019 экзам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5/2019-28/06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5/2019-21/05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2/05/2015-24/05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05/2019-09/06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0/06/2019-14/06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6/2019-20/06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06/2019 экзам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5/2019-21/06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9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хиру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5/2019-24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5/05/2019-09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6/2019-20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1/06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5/2019-21/06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операционное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5/2019-24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5/05/2019-09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6/2019-20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1/06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5/2019-21/06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масс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5/2019-24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5/05/2019-09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6/2019-20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1/06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5/2019-21/06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о-медицинская экспертиз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05/2019-24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5/05/2019-09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6/2019-20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1/06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5/2019-21/06/2019</w:t>
            </w:r>
          </w:p>
        </w:tc>
      </w:tr>
      <w:tr>
        <w:trPr>
          <w:trHeight w:val="15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е медсестры отделений медицинских организаций, их резерв (без выдачи сертифика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05/2019-27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8/05/2019-16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7/06/2019-25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/06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05/2019-26/06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/05/2019-26/05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7/05/2019-28/05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9/05/2019-13/06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4/06/2019-19/06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06/2019-25/06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06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/05/2019-26/06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карди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2/05/2019-28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9/05/2019-12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06/2019-24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5/06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05/2019-25/06/2019</w:t>
            </w:r>
          </w:p>
        </w:tc>
      </w:tr>
      <w:tr>
        <w:trPr>
          <w:trHeight w:val="9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8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ая диагно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05/2019-29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30/05/2019-16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7/06/2019-26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7/06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05/2019-27/06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сто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05/2019-29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30/05/2019-17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6/2019-26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7/06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05/2019-27/06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5/2019-28/05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9/05/2019-31/05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/06/2019-17/06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8/06/2019-21/06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6/2019-27/06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6/2019 экзам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5/2019-28/06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89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1 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ервичная медико-профилактическая помощь населению (медсестры процедурных и прививочных кабинетов взрослых медицинских организаций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5/2019-29/05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30/05/2019-31/05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/06/2019-17/06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8/06/2019-21/06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6/2019-27/06/2019 очно на базе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6/2019 экзам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5/2019-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06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89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8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санитарная помощь детям (медсестры процедурных и прививочных кабинетов детских медицинских организац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05/2019-31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1/06/2019-17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6/2019-26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7/06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05/2019-27/06/2019</w:t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3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сестринского дела при эндоскоп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05/2019-31/05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1/06/2019-17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6/2019-26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7/06/20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05/2019-27/06/2019</w:t>
            </w:r>
          </w:p>
        </w:tc>
      </w:tr>
      <w:tr>
        <w:trPr>
          <w:trHeight w:val="1005" w:hRule="atLeast"/>
        </w:trPr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100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едицинской помощи пострадавшим при дорожно-транспортных происшеств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5/06/2019-06/06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7/06/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/06/2019-07/06/2019</w:t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28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1:00Z</dcterms:created>
  <dc:creator>rec01</dc:creator>
  <dc:description/>
  <cp:keywords/>
  <dc:language>en-US</dc:language>
  <cp:lastModifiedBy>fr</cp:lastModifiedBy>
  <cp:lastPrinted>2019-01-23T13:01:00Z</cp:lastPrinted>
  <dcterms:modified xsi:type="dcterms:W3CDTF">2019-01-30T06:19:00Z</dcterms:modified>
  <cp:revision>37</cp:revision>
  <dc:subject/>
  <dc:title/>
</cp:coreProperties>
</file>