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АУ ДПО РБ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Центр повышения квалификации»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 Г. В. Лашина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ноя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дополнительных цик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я квалификации и профессиональной переподготовк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переходящие  с 2020г.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9г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556"/>
        <w:gridCol w:w="875"/>
        <w:gridCol w:w="2552"/>
      </w:tblGrid>
      <w:tr>
        <w:trPr>
          <w:trHeight w:val="74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мер цикла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тика цикл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. обуч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401" w:hRule="atLeast"/>
        </w:trPr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– профессиональная пере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– повышение квалифик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К – тематическое повышение квалифик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 – подготовка кадров массовой квалифик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. – аттес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 – дополнительное обучение на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– дистанционное обучение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сельского на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5/11/2019-05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2/2019-09/01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0/01/2020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01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1/01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11/2019-21/01/2020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временные методы клинических исследований в лабораторной диагнос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/11/2019-29/11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2/12/2019-03/12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/12/2019-29/12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30/12/2019-09/01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/01/2020-14/01/2020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/01/2020 экзамен на базе ЦП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/11/2019-15/01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2/12/2019-03/12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4/12/2019-06/12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7/12/2019-13/01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4/01/2020-17/01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01/2020-23/01/2020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/01/2020 экзамен на базе ЦП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2/12/2019-24/01/2020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 (медсестры процедурных и прививочных кабинетов взрослых медицинских организаци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9/12/2019-11/12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2/12/2019-13/12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/12/2019-13/01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4/01/2020-17/01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01/2020-23/01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/01/2019 экзамен ЦП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9/12/2019-24/01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9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хирур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2/12/2019-06/12/20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7/12/2019-12/01/20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3/01/2020-21/01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2/01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/12/2019-22/01/2020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 дипломированных медицинских сестер по специальности сестринское дело в педиат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9/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19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12/20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жировк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12/2019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01/20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чно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/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20-06/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замен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/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/12/2019-07/02/2020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9/12/2019-10/12/2019 очно ЦП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1/12/2019-13/12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/12/2019-20/01/2020 стажиров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1/01/2020-24/01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/01/2020-30/01/2020 очно ЦП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1/01/2020 экзамен ЦП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9/12/2019-31/01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сельского на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19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2/20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жировк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2/2019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01/20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чно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20-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замен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19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20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2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ая помощь дет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2/12/2019-26/12/20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7/12/2019-22/01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чно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замен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2019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/12/2019-17/12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/12/2019-20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1/12/2019-27/01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8/01/2020-31/01/2020 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/02/2020-06/02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7/02/2020 экзамен ЦП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/12/2019-07/02/2020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 (медсестры процедурных и прививочных кабинетов взрослых медицинских организаци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/12/2019-18/12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9/12/2019-20/12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1/12/2019-20/01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1/01/2020-24/01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/01/2020-30/01/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1/01/2020 экзамен ЦП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/12/2019-31/01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9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хирур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6/12/2019-20/12/20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1/12/2019-21/01/20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2/01/2020-30/01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31/01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/12/2019-31/01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масса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16/12/2019-08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09/02/2020- 20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21/02/2020-27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28/02/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/12/2019- 28.02.2020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сельского на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7/12/2019-27/12/20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8/12/2019-02/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20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1/2019-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20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ое дело в рентге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чно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19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жировк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19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замен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ов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19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временные методы клинических исследований в лабораторной диагностик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/12/2019-20/12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3/12/2019-24/12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5/12/2019-15/01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6/01/2020-17/01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/01/2020-19/01/2020 стажиро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01/2020-23/01/2020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/01/2020 экзамен на базе ЦП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/12/2019-24/01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</w:tbl>
    <w:p>
      <w:pPr>
        <w:pStyle w:val="Normal"/>
        <w:widowControl/>
        <w:suppressAutoHyphens w:val="false"/>
        <w:bidi w:val="0"/>
        <w:spacing w:before="0" w:after="28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49:00Z</dcterms:created>
  <dc:creator>rec01</dc:creator>
  <dc:description/>
  <cp:keywords/>
  <dc:language>en-US</dc:language>
  <cp:lastModifiedBy>rec21</cp:lastModifiedBy>
  <cp:lastPrinted>2019-11-08T15:06:00Z</cp:lastPrinted>
  <dcterms:modified xsi:type="dcterms:W3CDTF">2019-11-13T06:25:00Z</dcterms:modified>
  <cp:revision>15</cp:revision>
  <dc:subject/>
  <dc:title/>
</cp:coreProperties>
</file>