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131300" cy="658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053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717"/>
        <w:gridCol w:w="1217"/>
        <w:gridCol w:w="955"/>
      </w:tblGrid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Сведения о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 Цели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91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потребностей граждан, общества, государства в дополнительном профессиональном образовании по реализуемым образовательным программам.</w:t>
            </w:r>
          </w:p>
        </w:tc>
      </w:tr>
      <w:tr>
        <w:trPr>
          <w:trHeight w:val="64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2. Виды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225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бразовательных программ дополнительного профессионального образования.</w:t>
              <w:br/>
              <w:t>Реализация образовательных программ профессионального обучения.</w:t>
              <w:br/>
              <w:t>Учреждение, являясь межотраслевым Центром повышения квалификации и профессиональной переподготовки специалистов, обеспечивает последипломное обучение работников предприятий, организаций, учреждений, безработных граждан, незанятого населения, высвобождаемых работников, для получения новых знаний и практических навыков, необходимых в их профессиональной деятельности.</w:t>
            </w:r>
          </w:p>
        </w:tc>
      </w:tr>
      <w:tr>
        <w:trPr>
          <w:trHeight w:val="4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3. Перечень услуг (работ), осуществляемых на платной (частично платной) основе</w:t>
            </w:r>
          </w:p>
        </w:tc>
      </w:tr>
      <w:tr>
        <w:trPr>
          <w:trHeight w:val="7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образовательные услуги по программам дополнительного профессионального образования, осуществляемые сверх государственного задания.</w:t>
            </w:r>
          </w:p>
        </w:tc>
      </w:tr>
      <w:tr>
        <w:trPr>
          <w:trHeight w:val="4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образовательные услуги по учебным занятиям и курсам за пределами образовательных программ;</w:t>
            </w:r>
          </w:p>
        </w:tc>
      </w:tr>
      <w:tr>
        <w:trPr>
          <w:trHeight w:val="81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проведение аттестации специалистов по отдельным видам деятельности, в том числе технической безопасности, охраны труда, эксплуатации аппаратов работающих под давлением;</w:t>
            </w:r>
          </w:p>
        </w:tc>
      </w:tr>
      <w:tr>
        <w:trPr>
          <w:trHeight w:val="6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оказание услуг  по методической и консультативной помощи, а так же по пред- и после аттестационной обработке документации к аттестации  специалистов;</w:t>
            </w:r>
          </w:p>
        </w:tc>
      </w:tr>
      <w:tr>
        <w:trPr>
          <w:trHeight w:val="114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организация и проведение аккредитации специалистов, квалификационных экзаменов на получение сертификата и специального экзамена для лиц, получивших медицинскую и фармацевтическую подготовку в иностранных государствах;</w:t>
            </w:r>
          </w:p>
        </w:tc>
      </w:tr>
      <w:tr>
        <w:trPr>
          <w:trHeight w:val="114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) изготовление, тиражирование и реализацию учебно-методической литературы, учебных фильмов, слайдов, компьютерных программ, аудиовизуальных программ, электронных пособий и других учебно-методических материалов, способствующих повышению качества подготовки специалистов;</w:t>
            </w:r>
          </w:p>
        </w:tc>
      </w:tr>
      <w:tr>
        <w:trPr>
          <w:trHeight w:val="7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) разработку учебных программ, не предусмотренных государственными образовательными стандартами, учебно-программной документации, проведение экспертиз и рецензирования;</w:t>
            </w:r>
          </w:p>
        </w:tc>
      </w:tr>
      <w:tr>
        <w:trPr>
          <w:trHeight w:val="72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) организацию и проведение конференций, семинаров, симпозиумов, в том числе с участием иностранных юридических и физических лиц;</w:t>
            </w:r>
          </w:p>
        </w:tc>
      </w:tr>
      <w:tr>
        <w:trPr>
          <w:trHeight w:val="7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) оказание услуг ксерокопирования, сканирования, ламинирования, брошюровки, переплета учебных, учебно-методических, информационно-аналитических и других материалов;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) дополнительные услуги библиотеки;</w:t>
            </w:r>
          </w:p>
        </w:tc>
      </w:tr>
      <w:tr>
        <w:trPr>
          <w:trHeight w:val="72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) предоставление услуг для временного проживания, пользования коммунальными и хозяйственными услугами в общежити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) организация и оказание услуги общественного питания и бытовых услуг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) спортивную и физкультурно-оздоровительную деятельность;</w:t>
            </w:r>
          </w:p>
        </w:tc>
      </w:tr>
      <w:tr>
        <w:trPr>
          <w:trHeight w:val="78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) выполнение научно-исследовательских работ и оказание услуг по договорам, (контрактам) гражданам на проведение научно-исследовательских работ;</w:t>
            </w:r>
          </w:p>
        </w:tc>
      </w:tr>
      <w:tr>
        <w:trPr>
          <w:trHeight w:val="151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) предоставление в аренду движимого и недвижимого имущества в порядке, предусмотренном настоящим Уставом, с возмещением расходов, понесенных в связи с эксплуатацией как государственного имущества, закрепленного на праве оперативного управления, так и имущества приобретенного за счет приносящей доход деятельности, в том числе в почасовую аренду для проведения собраний, семинаров, конференций;</w:t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) продажу имущества, приобретенного за счет приносящей доход деятельност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) услуги делопроизводства, редакторские услуги и консультационные услуги в установленной сфере деятельности; 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) сдача лома и отходов черных, цветных, драгоценных металлов и других видов вторичного сырья;</w:t>
            </w:r>
          </w:p>
        </w:tc>
      </w:tr>
      <w:tr>
        <w:trPr>
          <w:trHeight w:val="40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) выполнение художественных, оформительских, дизайнерских и рекламных услуг в пределах установленной сферы деятельност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) оказание медицинских услуг при наличии соответствующей лицензии.</w:t>
            </w:r>
          </w:p>
        </w:tc>
      </w:tr>
      <w:tr>
        <w:trPr>
          <w:trHeight w:val="585" w:hRule="atLeast"/>
        </w:trPr>
        <w:tc>
          <w:tcPr>
            <w:tcW w:w="1153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4. Общая балансовая стоимость недвижимого государственного имущества на 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26.12.2016 год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 198 127,21 рублей (Шестьдесят три миллиона сто девяносто восемь тысяч сто двадцать семь руб. 21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5. Общая балансовая стоимость движимого государственного имущества на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26.12.2016 год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 824 909,95 рублей  (Тридцать шесть миллионов восемьсот двадцать четыре тысячи девятьсот девять руб. 95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балансовая стоимость особо ценного движимого имущества 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186 880,51 рублей (Один миллион сто восемьдесят шесть тысяч восемьсот восемьдесят руб. 51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государственного учреждения Республики Башкортостан (подразделения)</w:t>
      </w:r>
    </w:p>
    <w:p>
      <w:pPr>
        <w:pStyle w:val="ConsPlusNonformat"/>
        <w:widowControl/>
        <w:tabs>
          <w:tab w:val="clear" w:pos="708"/>
          <w:tab w:val="center" w:pos="7444" w:leader="none"/>
          <w:tab w:val="right" w:pos="148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на 01 января 2016г.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днюю отчетную да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385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вижимое имущество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98,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89,5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о ценное движимое имущество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6,8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8,9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средства учреждения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средства учреждения на счет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средства учреждения, размещенные на депозиты в кредиторской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финансовые инструмен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доход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8,9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расход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рская задолженность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ind w:left="-360" w:right="-41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по поступлениям и выплатам государственного учреждения Республики Башкортостан (подраздел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26 декабря 2016 г.</w:t>
      </w:r>
    </w:p>
    <w:p>
      <w:pPr>
        <w:pStyle w:val="Normal"/>
        <w:ind w:left="-360" w:right="-41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0"/>
        <w:gridCol w:w="1103"/>
        <w:gridCol w:w="1103"/>
        <w:gridCol w:w="32"/>
        <w:gridCol w:w="1417"/>
        <w:gridCol w:w="1701"/>
        <w:gridCol w:w="1276"/>
        <w:gridCol w:w="1276"/>
        <w:gridCol w:w="1276"/>
        <w:gridCol w:w="1275"/>
        <w:gridCol w:w="1418"/>
      </w:tblGrid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руб. (с точностью до двух знаков после запятой-0,00)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гранты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</w:tr>
      <w:tr>
        <w:trPr>
          <w:trHeight w:val="473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61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89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7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89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89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1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89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2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85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173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оплата труда и выплаты по оплате труда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119,350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830 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0 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8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13,321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1,852,853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6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145 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933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закупку товаров, работ, услуг, всего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243, 244, 323,4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68 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914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454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</w:tr>
      <w:tr>
        <w:trPr>
          <w:trHeight w:val="47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 16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89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27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9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89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8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44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16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89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7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 713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6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 03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119,350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труда и выплаты по оплате труд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13,321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1,852,853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4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6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363 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254 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243, 244, 323,4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843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17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825 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</w:tr>
      <w:tr>
        <w:trPr>
          <w:trHeight w:val="47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 19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89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3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19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89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8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44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9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89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3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 253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6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 57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119,350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труда и выплаты по оплате труд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13,321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1,852,853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8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49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6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415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203 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243, 244, 323,4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281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914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366 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2.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выплат по расхода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закупку товаров, работ, услуг учреждения (подразде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6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"/>
        <w:gridCol w:w="891"/>
        <w:gridCol w:w="1396"/>
        <w:gridCol w:w="1439"/>
        <w:gridCol w:w="1276"/>
        <w:gridCol w:w="1275"/>
        <w:gridCol w:w="1368"/>
        <w:gridCol w:w="1368"/>
        <w:gridCol w:w="1634"/>
        <w:gridCol w:w="1368"/>
        <w:gridCol w:w="13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</w:t>
            </w:r>
          </w:p>
        </w:tc>
        <w:tc>
          <w:tcPr>
            <w:tcW w:w="1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закупки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от 5 апреля 2013 г.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контрактной системе в сфер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товаров, работ, услуг 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от 18 июля 2011 г. № 223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 закупках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и видами юрид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хода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уп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 454 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 825 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 366 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 454 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 825 4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 366 7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ов заключ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9 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9 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уп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 работ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по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4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4 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о временное распоряжение учреждения (подразделения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на 01 января 2017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ередной финансовый г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5"/>
        <w:gridCol w:w="5035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, с точностью до двух знаков пос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пятой - 0,00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460865" cy="681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742680" cy="654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5:00Z</dcterms:created>
  <dc:creator>Kalugina</dc:creator>
  <dc:description/>
  <cp:keywords/>
  <dc:language>en-US</dc:language>
  <cp:lastModifiedBy>Айдар Мавлетович</cp:lastModifiedBy>
  <cp:lastPrinted>2016-12-27T13:52:00Z</cp:lastPrinted>
  <dcterms:modified xsi:type="dcterms:W3CDTF">2016-12-27T08:46:00Z</dcterms:modified>
  <cp:revision>10</cp:revision>
  <dc:subject/>
  <dc:title>Приложение № 9 к письму Министерства финансов Республики Башкортостан</dc:title>
</cp:coreProperties>
</file>